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庭的功能與組成，並介紹家庭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每個家庭具有差異，並尊重彼此的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兒童與家人的相處關係，在家中的責任與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並面對家庭成員相處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庭的各項活動方式，並主動參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家庭的主要收入與支出項目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家人為家庭的付出，並懂得感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在學習活動中，分享與他人合作和競爭的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個人在學習上應盡的義務，並培養良好的學習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學校的團體活動，並以合適的方式和態度參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學校自治活動，並藉由實際的參與，培養民主的觀念與素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閱讀地圖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每個人都有身體自主權，並且應該尊重他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培養獨立判斷和辨識偏見的能力，建立正確的觀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Pa2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特質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元的家庭型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存權、身分權與個人尊嚴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適當地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參與家庭活動的重要性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330"/>
        <w:gridCol w:w="2515"/>
        <w:gridCol w:w="538"/>
        <w:gridCol w:w="1066"/>
        <w:gridCol w:w="113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介紹我的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秋節放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與家人相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理解並關懷家庭內外環境的變化與調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一碗麵的故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我的家庭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2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指出自己與同儕所參與的經濟活動。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瞭解從事適當的理財可調節自身的消費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庭經濟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放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之義務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展望我的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理解並關懷家庭內外環境的變化與調適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一位總統教育獎得主的故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認識我的學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中考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的學習計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習活動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揮出自信的曾雅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團體活動樂趣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校的服務活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5</w:t>
            </w:r>
            <w:r>
              <w:rPr>
                <w:rFonts w:ascii="標楷體" w:hAnsi="標楷體" w:cs="標楷體" w:eastAsia="標楷體"/>
                <w:sz w:val="20"/>
              </w:rPr>
              <w:t>從學生自治活動中舉例說明選舉和任期制的功能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校的自治活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</w:p>
        </w:tc>
      </w:tr>
      <w:tr>
        <w:trPr>
          <w:trHeight w:val="135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當小市長遇見大市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補假一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與學校安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會保護自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小孩愛玩火 公寓被燒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是個小學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習團體與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融入多元文化主題】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培養判斷力與辨識偏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週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書香推手 散播幸福的種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上學期課程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南一;新細明體" w:hAnsi="南一;新細明體" w:eastAsia="南一;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8:00Z</dcterms:created>
  <dc:creator>Customer</dc:creator>
  <dc:description/>
  <cp:keywords/>
  <dc:language>en-US</dc:language>
  <cp:lastModifiedBy>User</cp:lastModifiedBy>
  <dcterms:modified xsi:type="dcterms:W3CDTF">2014-07-01T00:18:00Z</dcterms:modified>
  <cp:revision>7</cp:revision>
  <dc:subject/>
  <dc:title>高雄市莊敬國民小學103學年度第1學期</dc:title>
</cp:coreProperties>
</file>