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小組的自治活動；參與班級的自治活動；訂定並執行愛班行動；參與討論、學習聆聽與發表意見；樂於承擔班級與小組的工作；養成自律、負責與遵守規範的態度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各方面的進步情形；欣賞並展現自己的長處；覺察並接納自己的短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與他人相處時的情形；發現自己與他人相處時的情緒表現；適當處理自己與他人相處時的情緒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校園環境中潛藏的危險，並避免危險發生；覺察居家環境中潛藏的危險，並避免危險發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個人的飲食、衣著、儀態及生活禮儀等日常行為；具備個人生活技能，並能於日常生活中應用；了解與實踐招待客人的禮儀與行為；體會日常保健的重要並確實執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不同性別者在團體中均扮演重要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辨性別刻板的情緒表達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自己與他人的身體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性騷擾與性侵害的類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校園中資源運用與分配在性別上的差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用有益自己身體健康的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作簡易餐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均衡的飲食並應用於生活中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良好的生活習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禮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環境教育】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覺知環境與個人身心健康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15"/>
        <w:gridCol w:w="2552"/>
        <w:gridCol w:w="567"/>
        <w:gridCol w:w="1134"/>
        <w:gridCol w:w="142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開學日</w:t>
            </w:r>
          </w:p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各類自治活動，並養成自律、遵守紀律與負責的態度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愛班一起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活力小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Header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滯洪池環境知多少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愛班一起來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活力小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滯洪池環境知多少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班級小公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滯洪池環境知多少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班級小公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滯洪池環境知多少？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與各類自治活動，並養成自律、遵守紀律與負責的態度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　愛班一起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愛班行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8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找資料問問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tabs>
                <w:tab w:val="left" w:pos="56" w:leader="none"/>
                <w:tab w:val="left" w:pos="624" w:leader="none"/>
              </w:tabs>
              <w:spacing w:lineRule="exact" w:line="240"/>
              <w:ind w:left="24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國慶日放假一日</w:t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我的成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看見我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8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找資料問問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我的成長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8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　展現我的好（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【性別平等教育】（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找資料問問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我的成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我想變更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會找資料問問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並展現自己的長處，省思並接納自己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　我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我想變更好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家政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講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　情緒管理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情緒種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講解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　情緒管理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情緒種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觀察記錄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　情緒管理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情緒週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觀察記錄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　情緒管理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情緒週記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研究報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</w:p>
        </w:tc>
      </w:tr>
      <w:tr>
        <w:trPr>
          <w:trHeight w:val="135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運動會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生活中潛藏的危機，並提出減低或避免危險的方法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　安全防護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安全急轉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研究報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生活中潛藏的危機，並提出減低或避免危險的方法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　安全防護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安全急轉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研究報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480"/>
                <w:tab w:val="left" w:pos="2240" w:leader="none"/>
              </w:tabs>
              <w:snapToGrid w:val="false"/>
              <w:spacing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生活中潛藏的危機，並提出減低或避免危險的方法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　安全防護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居家安全搜查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研究報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62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　安全防護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居家安全搜查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研究報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旦放假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踐個人生活所需的技能，提升生活樂趣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　生活樂趣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健康的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回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資料蒐集整理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踐個人生活所需的技能，提升生活樂趣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　生活樂趣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待客的禮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回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3~1/1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tabs>
                <w:tab w:val="clear" w:pos="480"/>
                <w:tab w:val="left" w:pos="56" w:leader="none"/>
              </w:tabs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踐個人生活所需的技能，提升生活樂趣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　生活樂趣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感恩同樂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回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二）上學期課程結束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踐個人生活所需的技能，提升生活樂趣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　生活樂趣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感恩同樂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校本：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儕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59:00Z</dcterms:created>
  <dc:creator>Customer</dc:creator>
  <dc:description/>
  <cp:keywords/>
  <dc:language>en-US</dc:language>
  <cp:lastModifiedBy>User</cp:lastModifiedBy>
  <dcterms:modified xsi:type="dcterms:W3CDTF">2014-06-27T06:45:00Z</dcterms:modified>
  <cp:revision>12</cp:revision>
  <dc:subject/>
  <dc:title>高雄市莊敬國民小學103學年度第1學期</dc:title>
</cp:coreProperties>
</file>