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莊敬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（三）年級課程進度總表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教學者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ascii="標楷體" w:hAnsi="標楷體" w:cs="標楷體" w:eastAsia="標楷體"/>
          <w:sz w:val="20"/>
        </w:rPr>
        <w:t>三年級全體教師</w:t>
      </w:r>
    </w:p>
    <w:tbl>
      <w:tblPr>
        <w:tblW w:w="1501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033"/>
        <w:gridCol w:w="1106"/>
        <w:gridCol w:w="599"/>
        <w:gridCol w:w="600"/>
        <w:gridCol w:w="946"/>
        <w:gridCol w:w="1021"/>
        <w:gridCol w:w="19"/>
        <w:gridCol w:w="963"/>
        <w:gridCol w:w="16"/>
        <w:gridCol w:w="1179"/>
        <w:gridCol w:w="1041"/>
        <w:gridCol w:w="16"/>
        <w:gridCol w:w="1708"/>
        <w:gridCol w:w="18"/>
        <w:gridCol w:w="16"/>
        <w:gridCol w:w="1290"/>
        <w:gridCol w:w="16"/>
        <w:gridCol w:w="1290"/>
        <w:gridCol w:w="16"/>
        <w:gridCol w:w="1068"/>
        <w:gridCol w:w="16"/>
        <w:gridCol w:w="16"/>
      </w:tblGrid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 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領域節數</w:t>
            </w:r>
          </w:p>
        </w:tc>
        <w:tc>
          <w:tcPr>
            <w:tcW w:w="10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20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活動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電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智識家電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園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Windows7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技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何嘉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story.com 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翰林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</w:tr>
      <w:tr>
        <w:trPr>
          <w:trHeight w:val="88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莊敬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01-090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09/0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善校園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一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開始上電腦課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Introductio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陰的故事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　爸爸的相簿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Introductio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數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數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數線上做加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在數線上做大小比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介紹我的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融入多元文化主題】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根、莖、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學同樂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　愛班一起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活力小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Header"/>
              <w:spacing w:lineRule="atLeast" w:line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滯洪池環境知多少？</w:t>
            </w:r>
          </w:p>
        </w:tc>
      </w:tr>
      <w:tr>
        <w:trPr>
          <w:trHeight w:val="17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相見歡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歡迎歌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07-09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中秋節放假一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防災防震教育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一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開始上電腦課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陰的故事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　長大這件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數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間隔練習園地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幾千幾百幾十幾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與家人相處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根、莖、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Header"/>
              <w:tabs>
                <w:tab w:val="left" w:pos="56" w:leader="none"/>
                <w:tab w:val="center" w:pos="4153" w:leader="none"/>
                <w:tab w:val="right" w:pos="8306" w:leader="none"/>
              </w:tabs>
              <w:spacing w:lineRule="atLeast" w:line="0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學同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　愛班一起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活力小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滯洪池環境知多少？</w:t>
            </w:r>
          </w:p>
        </w:tc>
      </w:tr>
      <w:tr>
        <w:trPr>
          <w:trHeight w:val="22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動物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14-09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防災防震教育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綠網建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陰的故事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　老寶貝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家庭與我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放大鏡、一碗麵的故事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花、果實和種子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和直笛玩遊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與生活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健康體位與體適能建議處方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班級小公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滯洪池環境知多少？</w:t>
            </w:r>
          </w:p>
        </w:tc>
      </w:tr>
      <w:tr>
        <w:trPr>
          <w:trHeight w:val="1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21-09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的個性化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陰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　辦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過中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Your Name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十、加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用錢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我的家庭活動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融入多元文化主題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花、果實和種子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大搜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ㄧ人一樂器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健康動起來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登革熱防治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班級小公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滯洪池環境知多少？</w:t>
            </w:r>
          </w:p>
        </w:tc>
      </w:tr>
      <w:tr>
        <w:trPr>
          <w:trHeight w:val="16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28-100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教育宣導反毒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的個性化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光陰的故事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圓和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圓心、半徑、直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圓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家庭經濟與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融入多元文化主題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植物的身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植物的功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一起玩遊戲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喜在一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突破障礙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登革熱防治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愛班行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好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會找資料問問題</w:t>
            </w:r>
          </w:p>
        </w:tc>
      </w:tr>
      <w:tr>
        <w:trPr>
          <w:trHeight w:val="21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謠選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05-10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診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與進展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開門一、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圓和角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直角練習園地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百位進千位的加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展望我的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中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物體受力的變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好玩的墊上遊戲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　我的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看見我的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會找資料問問題</w:t>
            </w:r>
          </w:p>
        </w:tc>
      </w:tr>
      <w:tr>
        <w:trPr>
          <w:trHeight w:val="34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謠選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2-101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診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與進展評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生活的智慧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　有點黏又不會太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How Are You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次進位的加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次退位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與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家庭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放大鏡、一位總統教育獎得主的故事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中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物體受力的變化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乒乒乓乓真有趣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　我的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展現我的好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color w:val="00800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Cs w:val="20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會找資料問問題</w:t>
            </w:r>
          </w:p>
        </w:tc>
      </w:tr>
      <w:tr>
        <w:trPr>
          <w:trHeight w:val="3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謠選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9-10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三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影音世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estivals: Hallowee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六課　不一樣的捷運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節真趣味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禮拜日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estivals: Hallowee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以內的加減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估算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減併式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認識我的學校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的學習計畫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中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磁力的探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現色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故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踢毽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水上活動安全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　我的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想變更好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我會找資料問問題</w:t>
            </w:r>
          </w:p>
        </w:tc>
      </w:tr>
      <w:tr>
        <w:trPr>
          <w:trHeight w:val="30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6-110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93366"/>
                <w:sz w:val="20"/>
              </w:rPr>
            </w:pPr>
            <w:r>
              <w:rPr>
                <w:rFonts w:eastAsia="標楷體" w:cs="標楷體" w:ascii="標楷體" w:hAnsi="標楷體"/>
                <w:color w:val="993366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66"/>
                <w:sz w:val="20"/>
              </w:rPr>
              <w:t>防災防震教育</w:t>
            </w:r>
            <w:r>
              <w:rPr>
                <w:rFonts w:eastAsia="標楷體" w:cs="標楷體" w:ascii="標楷體" w:hAnsi="標楷體"/>
                <w:color w:val="993366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十二年國教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三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</w:rPr>
              <w:t>的影音世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成績考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生活的智慧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七課　馬太鞍的巴拉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中成績考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 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 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學校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學習活動與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揮出自信的曾雅妮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中有趣的力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磁力的探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故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踢毽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走跑課程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二　我的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我想變更好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講解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02-110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校外教學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文字輸入真</w:t>
            </w:r>
            <w:r>
              <w:rPr>
                <w:rFonts w:eastAsia="標楷體" w:cs="標楷體" w:ascii="標楷體" w:hAnsi="標楷體"/>
                <w:sz w:val="20"/>
              </w:rPr>
              <w:t>EASY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3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’m Tall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生活的智慧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活動二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3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’m Tall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乘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、百、千的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不進位乘法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團體活動樂趣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生活中有趣的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好玩的磁鐵遊戲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今天心情好不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保持好心情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ㄧ人一樂器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　情緒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情緒種子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運動會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09-111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文字輸入真</w:t>
            </w:r>
            <w:r>
              <w:rPr>
                <w:rFonts w:eastAsia="標楷體" w:cs="標楷體" w:ascii="標楷體" w:hAnsi="標楷體"/>
                <w:sz w:val="20"/>
              </w:rPr>
              <w:t>EASY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3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’m Tall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臺灣好風情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八課　淡水小鎮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3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’m Tall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 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位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團體活動樂趣多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所不在的空氣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　情緒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情緒種子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完成觀察記錄表</w:t>
            </w:r>
          </w:p>
        </w:tc>
      </w:tr>
      <w:tr>
        <w:trPr>
          <w:trHeight w:val="3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隻烏狗仔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16-112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是小畫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3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’m Tall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臺灣好風情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九課　</w:t>
            </w:r>
            <w:r>
              <w:rPr>
                <w:rFonts w:ascii="標楷體" w:hAnsi="標楷體" w:cs="標楷體" w:eastAsia="標楷體"/>
                <w:sz w:val="20"/>
              </w:rPr>
              <w:t>回到鹿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【融入多元文化主題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的跤步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走相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3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’m Tall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 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進位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校的服務活動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空氣的特性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體適能測驗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　情緒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情緒週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完成觀察記錄表</w:t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隻烏狗仔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23-112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是小畫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臺灣好風情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課　</w:t>
            </w:r>
            <w:r>
              <w:rPr>
                <w:rFonts w:ascii="標楷體" w:hAnsi="標楷體" w:cs="標楷體" w:eastAsia="標楷體"/>
                <w:sz w:val="20"/>
              </w:rPr>
              <w:t>參觀安平古堡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器變把戲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 公升和毫升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位換算和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學校的自治活動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空氣的特性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三　情緒管理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情緒週記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隻烏狗仔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30-120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/6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氧化碳中毒防範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(1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標楷體" w:eastAsia="標楷體"/>
                <w:color w:val="1F497D"/>
                <w:sz w:val="20"/>
              </w:rPr>
              <w:t>健康體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網路護照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臺灣好風情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一課　</w:t>
            </w:r>
            <w:r>
              <w:rPr>
                <w:rFonts w:ascii="標楷體" w:hAnsi="標楷體" w:cs="標楷體" w:eastAsia="標楷體"/>
                <w:sz w:val="20"/>
              </w:rPr>
              <w:t>聽神木說話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器變把戲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除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除法算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法與倍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學校生活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放大鏡、當小市長遇見大市長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空氣的特性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  <w:r>
              <w:rPr>
                <w:rFonts w:eastAsia="標楷體"/>
                <w:sz w:val="20"/>
              </w:rPr>
              <w:t>(4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四　安全防護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校園安全急轉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埤湖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07-12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/8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動會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交通安全教育（</w:t>
            </w: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lang w:val="en-US" w:eastAsia="en-US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六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是小畫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8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臺灣好風情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電器變把戲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除法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與除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與學校安全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空氣的應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用心聽一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裡的故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四　安全防護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校園安全急轉彎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</w:t>
            </w:r>
          </w:p>
        </w:tc>
      </w:tr>
      <w:tr>
        <w:trPr>
          <w:trHeight w:val="5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埤湖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14-12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聖誕節活動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六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是小畫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5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 Book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閱讀開門二 </w:t>
            </w:r>
            <w:r>
              <w:rPr>
                <w:rFonts w:ascii="標楷體" w:hAnsi="標楷體" w:cs="標楷體" w:eastAsia="標楷體"/>
                <w:sz w:val="20"/>
              </w:rPr>
              <w:t>白鶴的禮物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書法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5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 Book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有餘數的 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除法直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餘數的規則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安全與保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我會保護自己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社會放大鏡、小孩愛玩火 公寓被燒毀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溶解的現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體適能測驗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四　安全防護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居家安全搜查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</w:t>
            </w:r>
          </w:p>
        </w:tc>
      </w:tr>
      <w:tr>
        <w:trPr>
          <w:trHeight w:val="7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埤湖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21-12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ascii="標楷體" w:hAnsi="標楷體" w:cs="標楷體" w:eastAsia="標楷體"/>
                <w:color w:val="1F497D"/>
                <w:sz w:val="20"/>
              </w:rPr>
              <w:t>健康體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1F497D"/>
                <w:sz w:val="20"/>
              </w:rPr>
              <w:t>網路護照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5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 Book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二課　</w:t>
            </w:r>
            <w:r>
              <w:rPr>
                <w:rFonts w:ascii="標楷體" w:hAnsi="標楷體" w:cs="標楷體" w:eastAsia="標楷體"/>
                <w:sz w:val="20"/>
              </w:rPr>
              <w:t>文字變變變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書法教學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5  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 Book?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有餘數的除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練習園地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、家庭是個小學校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溶解的現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四　安全防護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居家安全搜查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</w:t>
            </w:r>
          </w:p>
        </w:tc>
      </w:tr>
      <w:tr>
        <w:trPr>
          <w:trHeight w:val="48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28-010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彩虹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lang w:val="en-US" w:eastAsia="en-US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七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是檔案小總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5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 Book?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三課　</w:t>
            </w:r>
            <w:r>
              <w:rPr>
                <w:rFonts w:ascii="標楷體" w:hAnsi="標楷體" w:cs="標楷體" w:eastAsia="標楷體"/>
                <w:sz w:val="20"/>
              </w:rPr>
              <w:t>數字好好玩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分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2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是四分之幾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、學習團體與我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多元文化主題</w:t>
            </w:r>
            <w:r>
              <w:rPr>
                <w:rFonts w:ascii="標楷體" w:hAnsi="標楷體" w:cs="標楷體" w:eastAsia="標楷體"/>
                <w:sz w:val="20"/>
              </w:rPr>
              <w:t>】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可以溶解的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小玉搬新家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健康體位與體適能建議處方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五　生活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健康的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</w:t>
            </w:r>
          </w:p>
        </w:tc>
      </w:tr>
      <w:tr>
        <w:trPr>
          <w:trHeight w:val="4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104-011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愛滋防治教育宣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七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我是檔案小總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eview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十四課　神射手與賣油翁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、進步的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買物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2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九、分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、培養判斷力與辨識偏見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可以溶解的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我是</w:t>
            </w:r>
            <w:r>
              <w:rPr>
                <w:rFonts w:eastAsia="標楷體"/>
                <w:sz w:val="20"/>
              </w:rPr>
              <w:t>EQ</w:t>
            </w:r>
            <w:r>
              <w:rPr>
                <w:rFonts w:eastAsia="標楷體"/>
                <w:sz w:val="20"/>
              </w:rPr>
              <w:t>高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五　生活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待客的禮儀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</w:t>
            </w:r>
          </w:p>
        </w:tc>
      </w:tr>
      <w:tr>
        <w:trPr>
          <w:trHeight w:val="4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111-011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八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漫遊網際網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Final test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語文萬花筒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羞羞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喜</w:t>
            </w:r>
            <w:r>
              <w:rPr>
                <w:rFonts w:ascii="標楷體" w:hAnsi="標楷體" w:cs="標楷體" w:eastAsia="標楷體"/>
                <w:sz w:val="20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聖誕節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Final test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6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學習與發展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放大鏡、書香推手 散播幸福的種子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溶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生活中溶解的例子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美好的假期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春暉專案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五　生活樂趣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感恩同樂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教材童謠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118-01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一學期課程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spacing w:lineRule="atLeast" w:line="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式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運動會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spacing w:lineRule="atLeast" w:line="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單元五　生活樂趣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感恩同樂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本：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121-01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學期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週課程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教育宣導－反毒反霸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電腦第一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處理真有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Itroduction 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活的滋味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　</w:t>
            </w:r>
            <w:r>
              <w:rPr>
                <w:rFonts w:ascii="標楷體" w:hAnsi="標楷體" w:cs="標楷體" w:eastAsia="標楷體"/>
                <w:sz w:val="20"/>
              </w:rPr>
              <w:t>許願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健康囡仔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Itroduction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乘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位數的整十、整百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十的整十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課、認識居住的地方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種菜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一 鐘聲響起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大自然怎麼了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一　寵物與大自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　我的寶貝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校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回顧滯洪池的環境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65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禮拜日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備註：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的節數未計算至總節數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學期實際上課總節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學期總節數</w:t>
            </w:r>
          </w:p>
        </w:tc>
        <w:tc>
          <w:tcPr>
            <w:tcW w:w="1063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 xml:space="preserve">領域學習（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6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3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20"/>
              </w:rPr>
              <w:t>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彈性學習總節數</w:t>
            </w:r>
            <w:r>
              <w:rPr>
                <w:rFonts w:eastAsia="標楷體" w:cs="標楷體" w:ascii="標楷體" w:hAnsi="標楷體"/>
                <w:sz w:val="20"/>
              </w:rPr>
              <w:t>60-12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-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-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-75</w:t>
            </w:r>
          </w:p>
        </w:tc>
      </w:tr>
      <w:tr>
        <w:trPr>
          <w:trHeight w:val="9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註</w:t>
            </w:r>
          </w:p>
        </w:tc>
        <w:tc>
          <w:tcPr>
            <w:tcW w:w="139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學期上課總日數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上課總節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7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firstLine="17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×20</w:t>
            </w:r>
            <w:r>
              <w:rPr>
                <w:rFonts w:ascii="標楷體" w:hAnsi="標楷體" w:cs="標楷體" w:eastAsia="標楷體"/>
                <w:sz w:val="20"/>
              </w:rPr>
              <w:t xml:space="preserve">週 </w:t>
            </w:r>
            <w:r>
              <w:rPr>
                <w:rFonts w:eastAsia="標楷體" w:cs="標楷體" w:ascii="標楷體" w:hAnsi="標楷體"/>
                <w:sz w:val="20"/>
              </w:rPr>
              <w:t>+ 1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(1/1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 xml:space="preserve">1/20) =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94</w:t>
            </w:r>
            <w:r>
              <w:rPr>
                <w:rFonts w:ascii="標楷體" w:hAnsi="標楷體" w:cs="標楷體" w:eastAsia="標楷體"/>
                <w:sz w:val="20"/>
              </w:rPr>
              <w:t xml:space="preserve">節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94</w:t>
            </w:r>
            <w:r>
              <w:rPr>
                <w:rFonts w:ascii="標楷體" w:hAnsi="標楷體" w:cs="標楷體" w:eastAsia="標楷體"/>
                <w:sz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 xml:space="preserve">=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76</w:t>
            </w:r>
            <w:r>
              <w:rPr>
                <w:rFonts w:ascii="標楷體" w:hAnsi="標楷體" w:cs="標楷體" w:eastAsia="標楷體"/>
                <w:sz w:val="20"/>
              </w:rPr>
              <w:t>節）】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 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課程內容。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本校每學期舉行兩次定期評量紙筆測驗：上學期期中考查週為</w:t>
            </w:r>
            <w:r>
              <w:rPr>
                <w:rFonts w:eastAsia="標楷體" w:cs="標楷體" w:ascii="標楷體" w:hAnsi="標楷體"/>
                <w:sz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~31</w:t>
            </w:r>
            <w:r>
              <w:rPr>
                <w:rFonts w:ascii="標楷體" w:hAnsi="標楷體" w:cs="標楷體" w:eastAsia="標楷體"/>
                <w:sz w:val="20"/>
              </w:rPr>
              <w:t>日；期末考查週為</w:t>
            </w: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~16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1/2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2/1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止；春節年假自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2/1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2/23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止。</w:t>
            </w:r>
          </w:p>
        </w:tc>
      </w:tr>
      <w:tr>
        <w:trPr>
          <w:trHeight w:val="821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13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顏色管理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教務處紅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學務處藍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總務處紫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kern w:val="0"/>
                <w:szCs w:val="24"/>
              </w:rPr>
              <w:t>輔導處綠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：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教務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紅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本課程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-20</w:t>
            </w:r>
            <w:r>
              <w:rPr>
                <w:rFonts w:ascii="標楷體" w:hAnsi="標楷體" w:cs="標楷體" w:eastAsia="標楷體"/>
                <w:szCs w:val="24"/>
              </w:rPr>
              <w:t>】週【綜合】領域實施【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ascii="標楷體" w:hAnsi="標楷體" w:cs="標楷體" w:eastAsia="標楷體"/>
                <w:szCs w:val="24"/>
              </w:rPr>
              <w:t>：中高年級於第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】週【語文】領域實施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圖書館推廣閱讀活動計畫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】週【語文】領域實施閱讀教學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語閱讀指導參考書目</w:t>
            </w:r>
            <w:r>
              <w:rPr>
                <w:rFonts w:ascii="標楷體" w:hAnsi="標楷體" w:cs="標楷體" w:eastAsia="標楷體"/>
                <w:szCs w:val="24"/>
              </w:rPr>
              <w:t>：【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】本（請於總表後列出學期閱讀用書，附上書目、出版社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書法教學（中、高年級）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】週【語文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【中、高年級編寫書法教學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課程計畫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生學習診斷與進展評量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】週【電腦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】週【綜合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育宣導活動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】週【彈性】課程實施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文化主題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】週【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）週語文、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）週社會】領域實施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本學期校外教學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eastAsia="標楷體"/>
                <w:szCs w:val="24"/>
              </w:rPr>
              <w:t>地點【滯洪池】，於第【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】週【</w:t>
            </w:r>
            <w:r>
              <w:rPr>
                <w:rFonts w:ascii="標楷體" w:hAnsi="標楷體" w:cs="標楷體" w:eastAsia="標楷體"/>
                <w:szCs w:val="24"/>
              </w:rPr>
              <w:t>彈性、綜合</w:t>
            </w:r>
            <w:r>
              <w:rPr>
                <w:rFonts w:eastAsia="標楷體"/>
                <w:szCs w:val="24"/>
              </w:rPr>
              <w:t>】領域實施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【學務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藍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友善校園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Cs w:val="24"/>
              </w:rPr>
              <w:t>於開學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週內實施</w:t>
            </w:r>
            <w:r>
              <w:rPr>
                <w:rFonts w:ascii="標楷體" w:hAnsi="標楷體" w:cs="標楷體" w:eastAsia="標楷體"/>
                <w:b/>
                <w:szCs w:val="24"/>
              </w:rPr>
              <w:t>—</w:t>
            </w:r>
            <w:r>
              <w:rPr>
                <w:rFonts w:ascii="標楷體" w:hAnsi="標楷體" w:cs="標楷體" w:eastAsia="標楷體"/>
                <w:b/>
                <w:szCs w:val="24"/>
              </w:rPr>
              <w:t>防制校園霸凌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反毒、反黑、反霸凌宣導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】週【電腦、彈性】領域實施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登革熱防治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】週【健體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游泳教學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】週【健體】領域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【水上活動安全教育宣導】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全民國防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】週【彈性】領域實施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採融入式教學，每年學實施至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】週【彈性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視力保健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週【彈性】課程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適能測驗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】週【健體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育網路護照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】週【電腦】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位與體適能建議處方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】週【健體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口腔衛生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週【彈性】課程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交通安全教育 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】週【彈性】課程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一人一樂器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】週【藝文】領域實施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春暉專案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】週【健體】領域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走跑課程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】週【健體】領域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聖誕節活動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】週【彈性】領域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大掃除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】週【彈性】課程實施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【總務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紫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防災教育：</w:t>
            </w:r>
            <w:r>
              <w:rPr>
                <w:rFonts w:ascii="標楷體" w:hAnsi="標楷體" w:cs="標楷體" w:eastAsia="標楷體"/>
                <w:szCs w:val="24"/>
              </w:rPr>
              <w:t>於第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】週【彈性】領域實施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【輔導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008000"/>
                <w:szCs w:val="24"/>
              </w:rPr>
              <w:t>綠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9900"/>
                <w:szCs w:val="24"/>
              </w:rPr>
              <w:t>全校</w:t>
            </w:r>
            <w:r>
              <w:rPr>
                <w:rFonts w:ascii="標楷體" w:hAnsi="標楷體" w:cs="標楷體" w:eastAsia="標楷體"/>
                <w:color w:val="009900"/>
                <w:szCs w:val="24"/>
              </w:rPr>
              <w:t>教師節敬師活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  <w:r>
              <w:rPr>
                <w:rFonts w:ascii="標楷體" w:hAnsi="標楷體" w:cs="標楷體" w:eastAsia="標楷體"/>
                <w:szCs w:val="24"/>
              </w:rPr>
              <w:t>【彈性】領域</w:t>
            </w:r>
            <w:r>
              <w:rPr>
                <w:rFonts w:ascii="標楷體" w:hAnsi="標楷體" w:cs="標楷體" w:eastAsia="標楷體"/>
                <w:szCs w:val="24"/>
              </w:rPr>
              <w:t>排入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  <w:p>
            <w:pPr>
              <w:pStyle w:val="Normal"/>
              <w:spacing w:lineRule="atLeast" w:line="0"/>
              <w:ind w:left="307" w:hanging="307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生命教育（彩虹）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】週【彈性】課程排入【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ind w:left="391" w:hanging="391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  <w:szCs w:val="24"/>
              </w:rPr>
              <w:t>：『親職教育』課後實施每學期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家庭暴力防治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】週【綜合】領域實施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侵害防治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】週【彈性】領域實施【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：於第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】週【綜合】領域實施【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】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18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上學期三年級</w:t>
      </w:r>
      <w:r>
        <w:rPr/>
        <w:t>國語閱讀指導參考書目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18"/>
        <w:gridCol w:w="5670"/>
        <w:gridCol w:w="1701"/>
        <w:gridCol w:w="1560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2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書目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日期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課　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爸爸的相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媽媽與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夏洛特．佐羅托 圖：安妮塔．羅北兒 譯：宋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天下雜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童詩大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林淑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康軒文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課　</w:t>
            </w:r>
            <w:r>
              <w:rPr>
                <w:rFonts w:ascii="標楷體" w:hAnsi="標楷體" w:cs="DFHeiStd-W5;書法中楷加框（注音一）" w:eastAsia="標楷體"/>
                <w:kern w:val="0"/>
                <w:szCs w:val="24"/>
              </w:rPr>
              <w:t>長大這件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小女兒長大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 xml:space="preserve">文、圖：彼德席斯   </w:t>
            </w:r>
            <w:r>
              <w:rPr>
                <w:rFonts w:ascii="標楷體" w:hAnsi="標楷體" w:cs="標楷體" w:eastAsia="標楷體"/>
                <w:szCs w:val="24"/>
              </w:rPr>
              <w:t>譯：小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格林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89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我不想長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、圖：朱里安諾． 菲利   譯：洪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格林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6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朱家故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：安東尼．布朗   譯：漢聲雜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　老寶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歲，一個人去旅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文：吳念真   譯：崔鮮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2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車載我去看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文：謝秋霞   圖：李欽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月書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　辦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誰要我幫忙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喬賴斯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漢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85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總鋪師，上菜囉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李光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康軒文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100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老祖母的拿手絕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張友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臺灣書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89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　有點黏又不會太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科學小百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史蒂夫．塞特福德   譯：王原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貓頭鷹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87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Why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？發明與發現的故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金明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世一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　不一樣的捷運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微笑的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、圖：幾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大塊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2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　馬太鞍的巴拉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第一條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赫爾曼．舒茲  圖：薇碧克．余瑟  譯：馬佑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小魯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3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世界為誰存在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湯姆．波爾   圖：羅伯．英潘   譯：劉清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和英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89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　淡水小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台灣河川之美──淡水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俞珩     圖：林鴻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聯經出版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6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　回到鹿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古蹟之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3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　參觀安平古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台灣的古蹟：南台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王奕期、吳漢恩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遠足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4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　聽神木說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鹿角神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鄭清文原著，林婉玉改寫   圖：陳貴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山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　文字變變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有趣的中國文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陳正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國語日報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字族識字活用寶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羅秋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小魯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5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輕鬆學部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賴慶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螢火蟲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2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　數字好好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用成語學寫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康軒國語編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康軒文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trHeight w:val="207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　神射手與賣油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語文教學新智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文：陳麗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萬卷樓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  <w:szCs w:val="24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  <w:szCs w:val="24"/>
              </w:rPr>
              <w:t>98</w:t>
            </w:r>
            <w:r>
              <w:rPr>
                <w:rFonts w:ascii="標楷體" w:hAnsi="標楷體" w:cs="DFBiaoKaiShuStd-W5;書法中楷加框（注音一）" w:eastAsia="標楷體"/>
                <w:kern w:val="0"/>
                <w:szCs w:val="24"/>
              </w:rPr>
              <w:t>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高雄市莊敬國民小學</w:t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學年度第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 xml:space="preserve">學期（三）年級課程進度總表   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細明體;MingLiU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52:00Z</dcterms:created>
  <dc:creator>User</dc:creator>
  <dc:description/>
  <cp:keywords/>
  <dc:language>en-US</dc:language>
  <cp:lastModifiedBy>User</cp:lastModifiedBy>
  <dcterms:modified xsi:type="dcterms:W3CDTF">2014-07-04T00:39:00Z</dcterms:modified>
  <cp:revision>4</cp:revision>
  <dc:subject/>
  <dc:title>高雄市莊敬國民小學103學年度第1學期（三）年級課程進度總表</dc:title>
</cp:coreProperties>
</file>