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三）年級（自然與生活科技）學習領域課程計畫</w:t>
      </w:r>
    </w:p>
    <w:tbl>
      <w:tblPr>
        <w:tblW w:w="9899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一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</w:tbl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察覺植物的身體有根、莖、葉、花、果實和種子等部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可以指出植物的不同部位的名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可以知道植物的功用。進而能尊重生命、積極主動關懷社會、生活周遭環境與自然生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由生活中察覺物體受力所產生的變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由學習活動指出如何分辨生活中各種力的大小和方向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學習磁鐵的磁力有強弱和相吸、相斥的各種特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透過身體的觀察和體驗，察覺空氣的存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經由觀察與操作活動證明空氣占有空間、空氣可以被壓縮、空氣的流動會形成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能利用器材自製測風計並測量風向、風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認識空氣的特性如何被應用於生活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可以利用空氣的特性設計製作創意玩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透過日常生活中的觀察，探究溶解的意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經由觀察與操作，察覺有些物質會溶解於水，有些不會溶於水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瞭解水量增加、升高溫度會影響可以溶解的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透過觀察與實驗知道物質可以溶解的量是有限的，不同物質可以溶解的量也不同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尊重自己與他人的身體自主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檢視校園中資源運用與分配在性別上的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察覺食物在烹調、貯存及加工等情況下的變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認識個人生活中可回收的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生存權、身分權與個人尊嚴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說明水與日常生活的關係及其重要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6 </w:t>
            </w:r>
            <w:r>
              <w:rPr>
                <w:rFonts w:ascii="標楷體" w:hAnsi="標楷體" w:cs="標楷體" w:eastAsia="標楷體"/>
              </w:rPr>
              <w:t>瞭解海水含有鹽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756"/>
        <w:gridCol w:w="2090"/>
        <w:gridCol w:w="538"/>
        <w:gridCol w:w="1065"/>
        <w:gridCol w:w="113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1-09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植物的根、莖、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116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7-091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</w:rPr>
              <w:t>養成主動參與工作的習慣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植物的根、莖、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125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4-092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植物的花、果實和種子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</w:tc>
      </w:tr>
      <w:tr>
        <w:trPr>
          <w:trHeight w:val="1252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1-092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1 </w:t>
            </w:r>
            <w:r>
              <w:rPr>
                <w:rFonts w:ascii="標楷體" w:hAnsi="標楷體" w:cs="標楷體" w:eastAsia="標楷體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植物的花、果實和種子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25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8-100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1 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植物的功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5-101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</w:rPr>
              <w:t>對資料呈現的通則性做描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同質料的物體，體積愈大則愈重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物體受力的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2-1018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</w:rPr>
              <w:t>能形成預測式的假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這球一定跳得高，因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生活有趣力活動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物體受力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tab/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9-102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2 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磁力的探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trHeight w:val="157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6-110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1 </w:t>
            </w:r>
            <w:r>
              <w:rPr>
                <w:rFonts w:ascii="標楷體" w:hAnsi="標楷體" w:cs="標楷體" w:eastAsia="標楷體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3 </w:t>
            </w:r>
            <w:r>
              <w:rPr>
                <w:rFonts w:ascii="標楷體" w:hAnsi="標楷體" w:cs="標楷體" w:eastAsia="標楷體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-1 </w:t>
            </w:r>
            <w:r>
              <w:rPr>
                <w:rFonts w:ascii="標楷體" w:hAnsi="標楷體" w:cs="標楷體" w:eastAsia="標楷體"/>
              </w:rPr>
              <w:t>體會個人生活與科技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磁力的探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43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2-1108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對資料呈現的通則性做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質料的物體，體積愈大則愈重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玩的磁鐵遊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9-111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tabs>
                <w:tab w:val="clear" w:pos="480"/>
                <w:tab w:val="right" w:pos="476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1-2-5-1 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無所不在的空氣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065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6-112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1 </w:t>
            </w:r>
            <w:r>
              <w:rPr>
                <w:rFonts w:ascii="標楷體" w:hAnsi="標楷體" w:cs="標楷體" w:eastAsia="標楷體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1 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空氣的特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3-1129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形成預測式的假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這球一定跳得高，因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1 </w:t>
            </w:r>
            <w:r>
              <w:rPr>
                <w:rFonts w:ascii="標楷體" w:hAnsi="標楷體" w:cs="標楷體" w:eastAsia="標楷體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空氣的特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-4</w:t>
              <w:tab/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2-6</w:t>
            </w:r>
          </w:p>
        </w:tc>
      </w:tr>
      <w:tr>
        <w:trPr>
          <w:trHeight w:val="124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0-12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3 </w:t>
            </w:r>
            <w:r>
              <w:rPr>
                <w:rFonts w:ascii="標楷體" w:hAnsi="標楷體" w:cs="標楷體" w:eastAsia="標楷體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2 </w:t>
            </w:r>
            <w:r>
              <w:rPr>
                <w:rFonts w:ascii="標楷體" w:hAnsi="標楷體" w:cs="標楷體" w:eastAsia="標楷體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空氣的特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7-121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3 </w:t>
            </w:r>
            <w:r>
              <w:rPr>
                <w:rFonts w:ascii="標楷體" w:hAnsi="標楷體" w:cs="標楷體" w:eastAsia="標楷體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3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3 </w:t>
            </w:r>
            <w:r>
              <w:rPr>
                <w:rFonts w:ascii="標楷體" w:hAnsi="標楷體" w:cs="標楷體" w:eastAsia="標楷體"/>
              </w:rPr>
              <w:t>能安全妥善的使用日常生活中的器具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空氣的應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2-7</w:t>
            </w:r>
          </w:p>
        </w:tc>
      </w:tr>
      <w:tr>
        <w:trPr>
          <w:trHeight w:val="124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4-122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2 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7-2-0-1 </w:t>
            </w:r>
            <w:r>
              <w:rPr>
                <w:rFonts w:ascii="標楷體" w:hAnsi="標楷體" w:cs="標楷體" w:eastAsia="標楷體"/>
              </w:rPr>
              <w:t>利用科學知識處理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由氣溫高低來考慮穿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溶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溶解的現象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1-122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3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溶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溶解的現象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8-010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形成預測式的假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這球一定跳得高，因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1 </w:t>
            </w:r>
            <w:r>
              <w:rPr>
                <w:rFonts w:ascii="標楷體" w:hAnsi="標楷體" w:cs="標楷體" w:eastAsia="標楷體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3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6-2-3-1 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溶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可以溶解的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4-01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1 </w:t>
            </w:r>
            <w:r>
              <w:rPr>
                <w:rFonts w:ascii="標楷體" w:hAnsi="標楷體" w:cs="標楷體" w:eastAsia="標楷體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2 </w:t>
            </w:r>
            <w:r>
              <w:rPr>
                <w:rFonts w:ascii="標楷體" w:hAnsi="標楷體" w:cs="標楷體" w:eastAsia="標楷體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溶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可以溶解的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2-6</w:t>
            </w:r>
          </w:p>
        </w:tc>
      </w:tr>
      <w:tr>
        <w:trPr>
          <w:trHeight w:val="124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1-011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3~1/16</w:t>
            </w: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對資料呈現的通則性做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質料的物體，體積愈大則愈重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2 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-2 </w:t>
            </w:r>
            <w:r>
              <w:rPr>
                <w:rFonts w:ascii="標楷體" w:hAnsi="標楷體" w:cs="標楷體" w:eastAsia="標楷體"/>
              </w:rPr>
              <w:t>認識科技發展的趨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5-2-1-3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溶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生活中溶解的例子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2-2</w:t>
              <w:tab/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2-6</w:t>
            </w:r>
          </w:p>
        </w:tc>
      </w:tr>
      <w:tr>
        <w:trPr>
          <w:trHeight w:val="124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8-012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上述能力指標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9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1:01:00Z</dcterms:created>
  <dc:creator>總務主任</dc:creator>
  <dc:description/>
  <cp:keywords/>
  <dc:language>en-US</dc:language>
  <cp:lastModifiedBy>User</cp:lastModifiedBy>
  <dcterms:modified xsi:type="dcterms:W3CDTF">2014-06-26T02:47:00Z</dcterms:modified>
  <cp:revision>12</cp:revision>
  <dc:subject/>
  <dc:title>莊敬國民小學九十三學年度第一學期（一）年級（本國語文）學習領域課程計畫</dc:title>
</cp:coreProperties>
</file>