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彈性課程計畫</w:t>
      </w:r>
      <w:r>
        <w:rPr/>
        <w:t>(</w:t>
      </w:r>
      <w:r>
        <w:rPr/>
        <w:t>電腦</w:t>
      </w:r>
      <w:r>
        <w:rPr/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識家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7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鵬勝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402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8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始上電腦課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擇題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8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個性化電腦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2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個人生活與科技的互動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影音世界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3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字輸入真</w:t>
            </w:r>
            <w:r>
              <w:rPr>
                <w:rFonts w:eastAsia="標楷體" w:cs="標楷體" w:ascii="標楷體" w:hAnsi="標楷體"/>
                <w:sz w:val="20"/>
              </w:rPr>
              <w:t>EASY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與藝術形式的結合，進行藝術創作活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小畫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7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媒體與藝術形式的結合，進行藝術創作活動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小畫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spacing w:lineRule="exact" w:line="280"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正確使用儲存設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檔案小總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pacing w:lineRule="exact" w:line="280"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操作常用瀏覽器的基本功能。 </w:t>
            </w:r>
          </w:p>
          <w:p>
            <w:pPr>
              <w:pStyle w:val="Normal"/>
              <w:spacing w:lineRule="exact" w:line="280" w:before="0" w:after="0"/>
              <w:ind w:left="600" w:hanging="60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遊網際網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1-01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處理真有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5:00Z</dcterms:created>
  <dc:creator>User</dc:creator>
  <dc:description/>
  <cp:keywords/>
  <dc:language>en-US</dc:language>
  <cp:lastModifiedBy>User</cp:lastModifiedBy>
  <dcterms:modified xsi:type="dcterms:W3CDTF">2014-07-02T02:56:00Z</dcterms:modified>
  <cp:revision>1</cp:revision>
  <dc:subject/>
  <dc:title>高雄市莊敬國民小學103學年度第1學期</dc:title>
</cp:coreProperties>
</file>