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年級（健康與體育）學習領域課程計畫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208"/>
        <w:gridCol w:w="2176"/>
        <w:gridCol w:w="1472"/>
        <w:gridCol w:w="843"/>
        <w:gridCol w:w="613"/>
        <w:gridCol w:w="1441"/>
        <w:gridCol w:w="573"/>
        <w:gridCol w:w="35"/>
      </w:tblGrid>
      <w:tr>
        <w:trPr>
          <w:trHeight w:val="31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三冊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年級教學團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年級教學團隊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25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確使用健康中心的設備或設施，達到維護健康的目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用藥資訊及服務來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身體的五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現視力有問題時，能告知家長，尋求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遊戲中靈活操作身體，做出各種肢體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家環境所能看到及接觸到的危險事物，如：電器、瓦斯、用火、殺蟲劑、刀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並演練輕微燒燙傷的處理口訣及步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均衡飲食是維持身體健康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日常的飲食習慣會影響身體健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與完成在平衡木上的動作和安全練習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家庭成員的姻親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把愛掛在口中，對家人的體貼以語言與非語言的方式，來表達對家人的關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各種童玩的玩法及簡易的動作要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活動培養基礎的球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測球的落點，並適當的做出閃躲的動作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68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新細明體;PMingLiU" w:hAnsi="新細明體;PMingLiU" w:cs="Arial Unicode MS" w:eastAsia="標楷體"/>
                <w:sz w:val="20"/>
              </w:rPr>
              <w:t>學習與不同性別者平等互動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達自己的意見和感受，不受性別的限制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討論、分享生活中不公平、不合理、違反規定、健康受到傷害等經驗，並知道如何尋求救助的管道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食物與健康的關係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願意與他人分享自己所喜歡的食物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1-1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認識家庭的組成份子與稱謂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4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察覺自己與家人的溝通方式。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培養互助合作的生活態度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2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健康守護神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健康守護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春暉專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愛護五官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愛護五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討論發表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身體性身體活動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大家來唱跳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身體性身體活動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大家來唱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安全有保障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測驗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有一套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安全有保障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上活動安全教育宣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  <w:lang w:eastAsia="zh-TW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食物在生理及心理需求上的重要性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健康的飲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良好的飲食習慣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健康的飲食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跑跳遊戲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跑跳遊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</w:rPr>
              <w:t>平衡高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  <w:t>2-1-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活力加油站</w:t>
            </w:r>
            <w:r>
              <w:rPr>
                <w:rFonts w:eastAsia="標楷體" w:cs="標楷體" w:ascii="標楷體" w:hAnsi="標楷體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</w:rPr>
              <w:t>平衡高手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測驗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如何與家人和睦相處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家庭歡樂派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4-1-1 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學習如何與家人和睦相處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</w:rPr>
              <w:t>家庭歡樂派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7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童玩、民俗等身體活動，瞭解本土文化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古早味的童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童玩、民俗等身體活動，瞭解本土文化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古早味的童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玩球樂趣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歡樂時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玩球樂趣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</w:rPr>
              <w:t>104/1/20</w:t>
            </w:r>
            <w:r>
              <w:rPr>
                <w:rFonts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/>
                <w:b/>
                <w:color w:val="FF0000"/>
              </w:rPr>
              <w:t>104/1/21(</w:t>
            </w:r>
            <w:r>
              <w:rPr>
                <w:rFonts w:eastAsia="標楷體"/>
                <w:b/>
                <w:color w:val="FF0000"/>
              </w:rPr>
              <w:t>三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第二學期課程開始，</w:t>
            </w:r>
            <w:r>
              <w:rPr>
                <w:rFonts w:eastAsia="標楷體"/>
                <w:b/>
                <w:color w:val="FF0000"/>
              </w:rPr>
              <w:t>104/1/21~1/27</w:t>
            </w:r>
            <w:r>
              <w:rPr>
                <w:rFonts w:eastAsia="標楷體"/>
                <w:b/>
                <w:color w:val="FF0000"/>
              </w:rPr>
              <w:t>實施第二學期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4:37:00Z</dcterms:created>
  <dc:creator>Popeye</dc:creator>
  <dc:description/>
  <cp:keywords/>
  <dc:language>en-US</dc:language>
  <cp:lastModifiedBy>User</cp:lastModifiedBy>
  <dcterms:modified xsi:type="dcterms:W3CDTF">2014-06-27T03:58:00Z</dcterms:modified>
  <cp:revision>17</cp:revision>
  <dc:subject/>
  <dc:title/>
</cp:coreProperties>
</file>