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綜合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新細明體;PMingLiU" w:eastAsia="標楷體"/>
              </w:rPr>
              <w:t>南一版（第三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從自我的檢核中找出不適當的行為並展開行為改變行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省思自己行為檢核紀錄過程並說出想改進的事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從生活經驗中，覺察到日常生活中的社區機構與資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藉由調查及分享的方式，認識生活環境中的社區機構與資源之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透過實際的運用，瞭解社區機構與資源的便利，並體會其重要性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參與戶外活動時，預防發生危險的做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戶外活動，熟悉自己生活周遭的環境，或是探索自然界的生態與環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校園中潛藏各種危險的情境與場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遇到各種危險情境時應有的反應及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哪些是犯法的身體碰觸並能事先察覺進而避免危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瞭解自己擁有隱私權及身體自主權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面對騷擾或霸凌應有的處理和保護自己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垃圾分類與資源回收的處理方法並落實在學校和家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環境中的空氣汙染、缺水、洪水等問題與生活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持續落實環境保護的做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自己的生活禮儀與習慣。</w:t>
            </w:r>
          </w:p>
          <w:p>
            <w:pPr>
              <w:pStyle w:val="Topic12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個人習慣與態度。</w:t>
            </w:r>
          </w:p>
          <w:p>
            <w:pPr>
              <w:pStyle w:val="Topic12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、分享生活中不公平、不合理、違反規則、健康受到傷害等經驗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兒童對遊戲權力的需求並促進身心健康與發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跟隨家人或師長參與社區環境保護的活動經驗。</w:t>
            </w:r>
          </w:p>
          <w:p>
            <w:pPr>
              <w:pStyle w:val="Topic12"/>
              <w:widowControl w:val="false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別性別角色的刻板化印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自己的身體隱私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親水活動要注意的安全事項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404"/>
        <w:gridCol w:w="1183"/>
        <w:gridCol w:w="534"/>
        <w:gridCol w:w="803"/>
        <w:gridCol w:w="1325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1-09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區辨自己在班級與家庭中的行為表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的行為表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和家裡的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</w:tc>
      </w:tr>
      <w:tr>
        <w:trPr>
          <w:trHeight w:val="116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7-09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一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區辨自己在班級與家庭中的行為表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的行為表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和家裡的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</w:tc>
      </w:tr>
      <w:tr>
        <w:trPr>
          <w:trHeight w:val="1250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4-092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區辨自己在班級與家庭中的行為表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的行為表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可以這麼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</w:tc>
      </w:tr>
      <w:tr>
        <w:trPr>
          <w:trHeight w:val="1252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1-0927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社區機構與資源，及其與日常生活的關係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生活超連結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區裡的好鄰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多元文化主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</w:tc>
      </w:tr>
      <w:tr>
        <w:trPr>
          <w:trHeight w:val="1251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8-1004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社區機構與資源，及其與日常生活的關係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生活超連結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區裡的好鄰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多元文化主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</w:tc>
      </w:tr>
      <w:tr>
        <w:trPr>
          <w:trHeight w:val="125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5-10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放假一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社區機構與資源，及其與日常生活的關係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生活超連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好便利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</w:tc>
      </w:tr>
      <w:tr>
        <w:trPr>
          <w:trHeight w:val="125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2-1018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-1" w:hanging="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社區機構與資源，及其與日常生活的關係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生活超連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好便利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</w:tc>
      </w:tr>
      <w:tr>
        <w:trPr>
          <w:trHeight w:val="143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9-1025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識遊戲或活動中隱藏的危機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 w:before="90" w:after="126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戶外活動驚嘆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安心做活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1570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6-11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識遊戲或活動中隱藏的危機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 w:before="90" w:after="126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戶外活動驚嘆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安心做活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1433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2-1108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加班級、家庭的戶外活動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0" w:after="126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戶外活動驚嘆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快樂去郊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1431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9-1115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各種危險情境，並探索保護自己的方法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危險！看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安全大考驗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</w:tc>
      </w:tr>
      <w:tr>
        <w:trPr>
          <w:trHeight w:val="1065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6-1122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各種危險情境，並探索保護自己的方法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危險！看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安全大考驗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3-1129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各種危險情境，並探索保護自己的方法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危險！看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保護守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30-12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各種危險情境，並探索保護自己的方法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自我保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勇敢說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7-12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各種危險情境，並探索保護自己的方法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自我保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勇敢說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各種危險情境，並探索保護自己的方法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自我保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防護罩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1-1227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各種危險情境，並探索保護自己的方法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自我保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防護罩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8-01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環境保護與自己的關係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我的環保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垃圾大作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4-0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環境保護與自己的關係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我的環保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保生活家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1-0117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環境保護與自己的關係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我的環保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保生活家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8-01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二）上學期課程結束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FF0000"/>
              </w:rPr>
              <w:t>104/1/20</w:t>
            </w:r>
            <w:r>
              <w:rPr>
                <w:rFonts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/>
                <w:b/>
                <w:color w:val="FF0000"/>
              </w:rPr>
              <w:t>104/1/21(</w:t>
            </w:r>
            <w:r>
              <w:rPr>
                <w:rFonts w:eastAsia="標楷體"/>
                <w:b/>
                <w:color w:val="FF0000"/>
              </w:rPr>
              <w:t>三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第二學期課程開始，</w:t>
            </w:r>
            <w:r>
              <w:rPr>
                <w:rFonts w:eastAsia="標楷體"/>
                <w:b/>
                <w:color w:val="FF0000"/>
              </w:rPr>
              <w:t>104/1/21~1/27</w:t>
            </w:r>
            <w:r>
              <w:rPr>
                <w:rFonts w:eastAsia="標楷體"/>
                <w:b/>
                <w:color w:val="FF0000"/>
              </w:rPr>
              <w:t>實施第二學期第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粗黑體"/>
      <w:color w:val="33FFFF"/>
      <w:sz w:val="28"/>
    </w:rPr>
  </w:style>
  <w:style w:type="paragraph" w:styleId="1">
    <w:name w:val="樣式1"/>
    <w:basedOn w:val="Normal"/>
    <w:qFormat/>
    <w:pPr>
      <w:spacing w:lineRule="exact" w:line="330" w:before="25" w:after="35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21:00Z</dcterms:created>
  <dc:creator>總務主任</dc:creator>
  <dc:description/>
  <cp:keywords/>
  <dc:language>en-US</dc:language>
  <cp:lastModifiedBy>User</cp:lastModifiedBy>
  <dcterms:modified xsi:type="dcterms:W3CDTF">2014-06-24T01:10:00Z</dcterms:modified>
  <cp:revision>4</cp:revision>
  <dc:subject/>
  <dc:title>莊敬國民小學九十三學年度第一學期（一）年級（本國語文）學習領域課程計畫</dc:title>
</cp:coreProperties>
</file>