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高雄市莊敬國民小學</w:t>
      </w:r>
      <w:r>
        <w:rPr>
          <w:rFonts w:eastAsia="標楷體" w:cs="標楷體" w:ascii="標楷體" w:hAnsi="標楷體"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第一學期五年級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健康與體育學習領域課程計畫</w:t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6"/>
        <w:gridCol w:w="3622"/>
        <w:gridCol w:w="713"/>
        <w:gridCol w:w="891"/>
        <w:gridCol w:w="628"/>
        <w:gridCol w:w="1241"/>
        <w:gridCol w:w="1667"/>
      </w:tblGrid>
      <w:tr>
        <w:trPr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（第九冊）</w:t>
            </w:r>
          </w:p>
        </w:tc>
        <w:tc>
          <w:tcPr>
            <w:tcW w:w="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：每週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節學期共（</w:t>
            </w:r>
            <w:r>
              <w:rPr>
                <w:rFonts w:eastAsia="標楷體" w:cs="標楷體" w:ascii="標楷體" w:hAnsi="標楷體"/>
              </w:rPr>
              <w:t>58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教師團隊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教師團隊</w:t>
            </w:r>
          </w:p>
        </w:tc>
      </w:tr>
      <w:tr>
        <w:trPr>
          <w:trHeight w:val="147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8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lang w:val="en-US" w:eastAsia="en-US"/>
              </w:rPr>
              <w:t>了解安全與事故傷害的基本概念及預防方法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控制身體的能力，熟練田徑運動的規則與基本技能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認識傳統民俗醫療、辨識並選擇合適的醫療管道，以及認識消費者的權利與義務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lang w:val="en-US" w:eastAsia="en-US"/>
              </w:rPr>
              <w:t>學會足球與踢毽運動的動作技巧，並設計出簡單的遊戲。</w:t>
            </w:r>
          </w:p>
        </w:tc>
      </w:tr>
      <w:tr>
        <w:trPr>
          <w:trHeight w:val="4111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1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覺知環境與個人身心健康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-1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能了解生活周遭的環境問題其對個人、學校與社區的影響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1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了解生活中個人與環境的相互關係，並培養與自然環境相關的個人興趣、嗜好與責任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3-2-2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能主動親近並關懷學校暨社區所處的環境，進而了解環境權的重要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1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認識有關自我的觀念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-1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認識不同類型的工作角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lang w:val="en-US" w:eastAsia="en-US"/>
              </w:rPr>
              <w:t>覺察如何解決問題及做決定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2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培養互助合作的工作態度。</w:t>
            </w:r>
          </w:p>
        </w:tc>
      </w:tr>
      <w:tr>
        <w:trPr>
          <w:trHeight w:val="35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3219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901-090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lang w:val="en-US" w:eastAsia="en-US"/>
              </w:rPr>
              <w:t>-2-1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表現全身性身體活動的控制能力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5-2-1 </w:t>
            </w:r>
            <w:r>
              <w:rPr>
                <w:rFonts w:ascii="標楷體" w:hAnsi="標楷體" w:cs="標楷體" w:eastAsia="標楷體"/>
                <w:lang w:val="en-US" w:eastAsia="en-US"/>
              </w:rPr>
              <w:t>覺察生活環境中的潛在危機，並尋求協助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5-2-2 </w:t>
            </w:r>
            <w:r>
              <w:rPr>
                <w:rFonts w:ascii="標楷體" w:hAnsi="標楷體" w:cs="標楷體" w:eastAsia="標楷體"/>
                <w:lang w:val="en-US" w:eastAsia="en-US"/>
              </w:rPr>
              <w:t>判斷影響個人及他人安全的因素，並能進行改善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2-3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評估危險情境的可能處理方法及其結果。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安全生活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安危一念間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臨水不亂（</w:t>
            </w: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登革熱防治教育</w:t>
            </w: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）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1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1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</w:p>
        </w:tc>
      </w:tr>
      <w:tr>
        <w:trPr>
          <w:trHeight w:val="3539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907-091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lang w:val="en-US" w:eastAsia="en-US"/>
              </w:rPr>
              <w:t>-2-1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表現全身性身體活動的控制能力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2 </w:t>
            </w:r>
            <w:r>
              <w:rPr>
                <w:rFonts w:ascii="標楷體" w:hAnsi="標楷體" w:cs="標楷體" w:eastAsia="標楷體"/>
                <w:lang w:val="en-US" w:eastAsia="en-US"/>
              </w:rPr>
              <w:t>在活動中表現身體的協調性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2-2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判斷影響個人及他人安全的因素，並能進行改善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5-2-3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評估危險情境的可能處理方法及其結果。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安全生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臨水不亂（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登革熱防治教育</w:t>
            </w: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）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37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914-092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lang w:val="en-US" w:eastAsia="en-US"/>
              </w:rPr>
              <w:t>-2-1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表現全身性身體活動的控制能力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2 </w:t>
            </w:r>
            <w:r>
              <w:rPr>
                <w:rFonts w:ascii="標楷體" w:hAnsi="標楷體" w:cs="標楷體" w:eastAsia="標楷體"/>
                <w:lang w:val="en-US" w:eastAsia="en-US"/>
              </w:rPr>
              <w:t>在活動中表現身體的協調性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3-2-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3 </w:t>
            </w:r>
            <w:r>
              <w:rPr>
                <w:rFonts w:ascii="標楷體" w:hAnsi="標楷體" w:cs="標楷體" w:eastAsia="標楷體"/>
                <w:lang w:val="en-US" w:eastAsia="en-US"/>
              </w:rPr>
              <w:t>在遊戲或簡單比賽中，表現各類運動的基本動作或技術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2-2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判斷影響個人及他人安全的因素，並能進行改善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5-2-3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評估危險情境的可能處理方法及其結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2-5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探討不同運動情境中的傷害預防及其處理。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安全生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反應大躍進（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lang w:val="en-US" w:eastAsia="en-US"/>
              </w:rPr>
              <w:t>運動保健　健康無限（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lang w:val="en-US" w:eastAsia="en-US"/>
              </w:rPr>
              <w:t>傳接好身手（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1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1 </w:t>
            </w:r>
          </w:p>
        </w:tc>
      </w:tr>
      <w:tr>
        <w:trPr>
          <w:trHeight w:val="1699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921-092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3-2-2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在活動中表現身體的協調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3 </w:t>
            </w:r>
            <w:r>
              <w:rPr>
                <w:rFonts w:ascii="標楷體" w:hAnsi="標楷體" w:cs="標楷體" w:eastAsia="標楷體"/>
                <w:lang w:val="en-US" w:eastAsia="en-US"/>
              </w:rPr>
              <w:t>在遊戲或簡單比賽中，表現各類運動的基本動作或技術。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安全生活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lang w:val="en-US" w:eastAsia="en-US"/>
              </w:rPr>
              <w:t>籃球高手（</w:t>
            </w: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水上活動安全教育宣導</w:t>
            </w: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）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</w:p>
        </w:tc>
      </w:tr>
      <w:tr>
        <w:trPr>
          <w:trHeight w:val="1507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928-100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3-2-2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在活動中表現身體的協調性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3 </w:t>
            </w:r>
            <w:r>
              <w:rPr>
                <w:rFonts w:ascii="標楷體" w:hAnsi="標楷體" w:cs="標楷體" w:eastAsia="標楷體"/>
                <w:lang w:val="en-US" w:eastAsia="en-US"/>
              </w:rPr>
              <w:t>在遊戲或簡單比賽中，表現各類運動的基本動作或技術。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安全生活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lang w:val="en-US" w:eastAsia="en-US"/>
              </w:rPr>
              <w:t>籃球高手（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體適能檢測</w:t>
            </w: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校外教學（</w:t>
            </w: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3550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005-101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4 </w:t>
            </w:r>
            <w:r>
              <w:rPr>
                <w:rFonts w:ascii="標楷體" w:hAnsi="標楷體" w:cs="標楷體" w:eastAsia="標楷體"/>
                <w:lang w:val="en-US" w:eastAsia="en-US"/>
              </w:rPr>
              <w:t>探討各年齡層的生理變化，並有能力處理個體成長過程中的重要轉變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1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表現全身性身體活動的控制能力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3-2-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2 </w:t>
            </w:r>
            <w:r>
              <w:rPr>
                <w:rFonts w:ascii="標楷體" w:hAnsi="標楷體" w:cs="標楷體" w:eastAsia="標楷體"/>
                <w:lang w:val="en-US" w:eastAsia="en-US"/>
              </w:rPr>
              <w:t>在活動中表現身體的協調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6-2-1 </w:t>
            </w:r>
            <w:r>
              <w:rPr>
                <w:rFonts w:ascii="標楷體" w:hAnsi="標楷體" w:cs="標楷體" w:eastAsia="標楷體"/>
                <w:lang w:val="en-US" w:eastAsia="en-US"/>
              </w:rPr>
              <w:t>分析自我與他人的差異，從中學會關心自己，並建立個人價值感。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做自己愛自己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獨特的自己（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表現自己（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1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</w:p>
        </w:tc>
      </w:tr>
      <w:tr>
        <w:trPr>
          <w:trHeight w:val="3529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012-101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1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表現全身性身體活動的控制能力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2 </w:t>
            </w:r>
            <w:r>
              <w:rPr>
                <w:rFonts w:ascii="標楷體" w:hAnsi="標楷體" w:cs="標楷體" w:eastAsia="標楷體"/>
                <w:lang w:val="en-US" w:eastAsia="en-US"/>
              </w:rPr>
              <w:t>在活動中表現身體的協調性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3-2-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3 </w:t>
            </w:r>
            <w:r>
              <w:rPr>
                <w:rFonts w:ascii="標楷體" w:hAnsi="標楷體" w:cs="標楷體" w:eastAsia="標楷體"/>
                <w:lang w:val="en-US" w:eastAsia="en-US"/>
              </w:rPr>
              <w:t>在遊戲或簡單比賽中，表現各類運動的基本動作或技術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2-3 </w:t>
            </w:r>
            <w:r>
              <w:rPr>
                <w:rFonts w:ascii="標楷體" w:hAnsi="標楷體" w:cs="標楷體" w:eastAsia="標楷體"/>
                <w:lang w:val="en-US" w:eastAsia="en-US"/>
              </w:rPr>
              <w:t>了解影響運動參與的因素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6-2-1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分析自我與他人的差異，從中學會關心自己，並建立個人價值感。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做自己愛自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表現自己（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超越自己（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體適能檢測（</w:t>
            </w: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）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1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</w:p>
        </w:tc>
      </w:tr>
      <w:tr>
        <w:trPr>
          <w:trHeight w:val="4095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019-102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3-2-1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表現全身性身體活動的控制能力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lang w:val="en-US" w:eastAsia="en-US"/>
              </w:rPr>
              <w:t>-2-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2 </w:t>
            </w:r>
            <w:r>
              <w:rPr>
                <w:rFonts w:ascii="標楷體" w:hAnsi="標楷體" w:cs="標楷體" w:eastAsia="標楷體"/>
                <w:lang w:val="en-US" w:eastAsia="en-US"/>
              </w:rPr>
              <w:t>在活動中表現身體的協調性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3-2-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3 </w:t>
            </w:r>
            <w:r>
              <w:rPr>
                <w:rFonts w:ascii="標楷體" w:hAnsi="標楷體" w:cs="標楷體" w:eastAsia="標楷體"/>
                <w:lang w:val="en-US" w:eastAsia="en-US"/>
              </w:rPr>
              <w:t>在遊戲或簡單比賽中，表現各類運動的基本動作或技術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4 </w:t>
            </w:r>
            <w:r>
              <w:rPr>
                <w:rFonts w:ascii="標楷體" w:hAnsi="標楷體" w:cs="標楷體" w:eastAsia="標楷體"/>
                <w:lang w:val="en-US" w:eastAsia="en-US"/>
              </w:rPr>
              <w:t>了解運動規則，參與比賽，表現運動技能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2-3 </w:t>
            </w:r>
            <w:r>
              <w:rPr>
                <w:rFonts w:ascii="標楷體" w:hAnsi="標楷體" w:cs="標楷體" w:eastAsia="標楷體"/>
                <w:lang w:val="en-US" w:eastAsia="en-US"/>
              </w:rPr>
              <w:t>了解影響運動參與的因素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6-2-1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分析自我與他人的差異，從中學會關心自己，並建立個人價值感。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做自己愛自己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超越自己（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lang w:val="en-US" w:eastAsia="en-US"/>
              </w:rPr>
              <w:t>肯定自己（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體適能檢測（</w:t>
            </w: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）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觀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問答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</w:p>
        </w:tc>
      </w:tr>
      <w:tr>
        <w:trPr>
          <w:trHeight w:val="2048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026-110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6-2-1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分析自我與他人的差異，從中學會關心自己，並建立個人價值感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6-2-3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參與團體活動，體察人我互動的因素及增進方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-2-5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了解並培養健全的生活態度。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做自己愛自己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lang w:val="en-US" w:eastAsia="en-US"/>
              </w:rPr>
              <w:t>當我們同在一起（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觀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問答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-1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3-2-2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</w:p>
        </w:tc>
      </w:tr>
      <w:tr>
        <w:trPr>
          <w:trHeight w:val="1365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102-110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2 </w:t>
            </w:r>
            <w:r>
              <w:rPr>
                <w:rFonts w:ascii="標楷體" w:hAnsi="標楷體" w:cs="標楷體" w:eastAsia="標楷體"/>
                <w:lang w:val="en-US" w:eastAsia="en-US"/>
              </w:rPr>
              <w:t>應用肢體發展之能力，從事適當的身體活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2 </w:t>
            </w:r>
            <w:r>
              <w:rPr>
                <w:rFonts w:ascii="標楷體" w:hAnsi="標楷體" w:cs="標楷體" w:eastAsia="標楷體"/>
                <w:lang w:val="en-US" w:eastAsia="en-US"/>
              </w:rPr>
              <w:t>在活動中表現身體的協調性。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做自己愛自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lang w:val="en-US" w:eastAsia="en-US"/>
              </w:rPr>
              <w:t>化裝舞會（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問答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</w:p>
        </w:tc>
      </w:tr>
      <w:tr>
        <w:trPr>
          <w:trHeight w:val="2699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109-111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2 </w:t>
            </w:r>
            <w:r>
              <w:rPr>
                <w:rFonts w:ascii="標楷體" w:hAnsi="標楷體" w:cs="標楷體" w:eastAsia="標楷體"/>
                <w:lang w:val="en-US" w:eastAsia="en-US"/>
              </w:rPr>
              <w:t>應用肢體發展之能力，從事適當的身體活動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lang w:val="en-US" w:eastAsia="en-US"/>
              </w:rPr>
              <w:t>表現全身性身體活動的控制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6-2-4 </w:t>
            </w:r>
            <w:r>
              <w:rPr>
                <w:rFonts w:ascii="標楷體" w:hAnsi="標楷體" w:cs="標楷體" w:eastAsia="標楷體"/>
                <w:lang w:val="en-US" w:eastAsia="en-US"/>
              </w:rPr>
              <w:t>學習有效的溝通技巧與理性的情緒表達，認識壓力。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做自己愛自己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7.</w:t>
            </w:r>
            <w:r>
              <w:rPr>
                <w:rFonts w:ascii="標楷體" w:hAnsi="標楷體" w:cs="標楷體" w:eastAsia="標楷體"/>
                <w:lang w:val="en-US" w:eastAsia="en-US"/>
              </w:rPr>
              <w:t>認識壓力（</w:t>
            </w: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8.</w:t>
            </w:r>
            <w:r>
              <w:rPr>
                <w:rFonts w:ascii="標楷體" w:hAnsi="標楷體" w:cs="標楷體" w:eastAsia="標楷體"/>
                <w:lang w:val="en-US" w:eastAsia="en-US"/>
              </w:rPr>
              <w:t>與自我約會—身心鬆弛妙方（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1 </w:t>
            </w:r>
          </w:p>
        </w:tc>
      </w:tr>
      <w:tr>
        <w:trPr>
          <w:trHeight w:val="4205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116-112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lang w:val="en-US" w:eastAsia="en-US"/>
              </w:rPr>
              <w:t>-2-3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體認健康行為的重要性，並運用作決定的技巧來促進健康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5-2-4 </w:t>
            </w:r>
            <w:r>
              <w:rPr>
                <w:rFonts w:ascii="標楷體" w:hAnsi="標楷體" w:cs="標楷體" w:eastAsia="標楷體"/>
                <w:lang w:val="en-US" w:eastAsia="en-US"/>
              </w:rPr>
              <w:t>評估菸、酒、檳榔及成癮物質對個人及他人的影響，並能拒絕其危害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7-2-1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表現預防疾病的正向行為與活動，以增進身體的安適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7-2-2 </w:t>
            </w:r>
            <w:r>
              <w:rPr>
                <w:rFonts w:ascii="標楷體" w:hAnsi="標楷體" w:cs="標楷體" w:eastAsia="標楷體"/>
                <w:lang w:val="en-US" w:eastAsia="en-US"/>
              </w:rPr>
              <w:t>討論社會文化因素對健康與運動的服務及產品選擇之影響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7-2-3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確認消費者在運動相關事物上的權利義務及其與健康的關係。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做自己愛自己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9.</w:t>
            </w:r>
            <w:r>
              <w:rPr>
                <w:rFonts w:ascii="標楷體" w:hAnsi="標楷體" w:cs="標楷體" w:eastAsia="標楷體"/>
                <w:lang w:val="en-US" w:eastAsia="en-US"/>
              </w:rPr>
              <w:t>珍愛自己（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健康消費健健美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杏林春暖百花開（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醫療消費新主張（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1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</w:p>
        </w:tc>
      </w:tr>
      <w:tr>
        <w:trPr>
          <w:trHeight w:val="685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123-112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3 </w:t>
            </w:r>
            <w:r>
              <w:rPr>
                <w:rFonts w:ascii="標楷體" w:hAnsi="標楷體" w:cs="標楷體" w:eastAsia="標楷體"/>
                <w:lang w:val="en-US" w:eastAsia="en-US"/>
              </w:rPr>
              <w:t>體認健康行為的重要性，並運用做決定的技巧來促進健康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lang w:val="en-US" w:eastAsia="en-US"/>
              </w:rPr>
              <w:t>-2-4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運用食品及營養標示的訊息，選擇符合營養、安全、經濟的食物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6-2-5 </w:t>
            </w:r>
            <w:r>
              <w:rPr>
                <w:rFonts w:ascii="標楷體" w:hAnsi="標楷體" w:cs="標楷體" w:eastAsia="標楷體"/>
                <w:lang w:val="en-US" w:eastAsia="en-US"/>
              </w:rPr>
              <w:t>了解並培養健全的生活態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7-2-3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確認消費者在運動相關事物上的權利義務及其與健康的關係。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健康消費健健美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健康產品重保障（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lang w:val="en-US" w:eastAsia="en-US"/>
              </w:rPr>
              <w:t>健康消費大考驗（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城鄉交流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快樂的旅程（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生自評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</w:p>
        </w:tc>
      </w:tr>
      <w:tr>
        <w:trPr>
          <w:trHeight w:val="1260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130-120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2-1 </w:t>
            </w:r>
            <w:r>
              <w:rPr>
                <w:rFonts w:ascii="標楷體" w:hAnsi="標楷體" w:cs="標楷體" w:eastAsia="標楷體"/>
                <w:lang w:val="en-US" w:eastAsia="en-US"/>
              </w:rPr>
              <w:t>了解不同的食物組合能提供均衡的飲食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-3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了解、接納並尊重不同族群或國家的飲食型態與特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-5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明瞭食物的保存及處理方式會影響食物的營養價值、安全性、外觀及口味。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城鄉交流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快樂的旅程（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健康體位與體適能建議處方（</w:t>
            </w: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）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生自評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</w:p>
        </w:tc>
      </w:tr>
      <w:tr>
        <w:trPr>
          <w:trHeight w:val="619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207-121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1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表現全身性身體活動的控制能力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3-2-3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在遊戲或簡單比賽中，表現各類運動的基本動作或技術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4 </w:t>
            </w:r>
            <w:r>
              <w:rPr>
                <w:rFonts w:ascii="標楷體" w:hAnsi="標楷體" w:cs="標楷體" w:eastAsia="標楷體"/>
                <w:lang w:val="en-US" w:eastAsia="en-US"/>
              </w:rPr>
              <w:t>了解運動規則，參與比賽，表現運動技能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2-5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透過運動了解本土與世界文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-2-5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了解並培養健全的生活態度。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城鄉交流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以足會友（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健康體位與體適能建議處方（</w:t>
            </w: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）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2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</w:p>
        </w:tc>
      </w:tr>
      <w:tr>
        <w:trPr>
          <w:trHeight w:val="859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214-122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3-2-1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表現全身性身體活動的控制能力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lang w:val="en-US" w:eastAsia="en-US"/>
              </w:rPr>
              <w:t>-2-3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在遊戲或簡單比賽中，表現各類運動的基本動作或技術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2-5 </w:t>
            </w:r>
            <w:r>
              <w:rPr>
                <w:rFonts w:ascii="標楷體" w:hAnsi="標楷體" w:cs="標楷體" w:eastAsia="標楷體"/>
                <w:lang w:val="en-US" w:eastAsia="en-US"/>
              </w:rPr>
              <w:t>透過運動了解本土與世界文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2-5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探討不同運動情境中的傷害預防及其處理。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城鄉交流記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以足會友（</w:t>
            </w: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踢毽樂趣（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99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221-122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1-2-2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應用身體發展的能力，從事適當的身體活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1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表現全身性身體活動的控制能力。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城鄉交流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踢毽樂趣（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2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</w:p>
        </w:tc>
      </w:tr>
      <w:tr>
        <w:trPr>
          <w:trHeight w:val="1100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228-010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lang w:val="en-US" w:eastAsia="en-US"/>
              </w:rPr>
              <w:t>-2-3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在遊戲或簡單比賽中，表現各類運動的基本動作或技術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2-5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透過運動了解本土與世界文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-2-5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了解並培養健全的生活態度。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城鄉交流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lang w:val="en-US" w:eastAsia="en-US"/>
              </w:rPr>
              <w:t>高「腳」過招（</w:t>
            </w: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104-011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1-2-3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體認健康行為的重要性，並運用作決定的技巧來促進健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7-2-1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表現預防疾病的正向行為與活動，以增進身體的安適。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城鄉交流記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lang w:val="en-US" w:eastAsia="en-US"/>
              </w:rPr>
              <w:t>潛伏的危（</w:t>
            </w: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走跑課程</w:t>
            </w: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）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111-011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7-2-1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表現預防疾病的正向行為與活動，以增進身體的安適。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城鄉交流記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lang w:val="en-US" w:eastAsia="en-US"/>
              </w:rPr>
              <w:t>消滅登革（</w:t>
            </w: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春暉專案教育（</w:t>
            </w: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）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-1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2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</w:p>
        </w:tc>
      </w:tr>
      <w:tr>
        <w:trPr>
          <w:trHeight w:val="609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118-012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總    復    習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總復習（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</w:tbl>
    <w:p>
      <w:pPr>
        <w:pStyle w:val="Normal"/>
        <w:rPr>
          <w:rFonts w:ascii="標楷體" w:hAnsi="標楷體" w:cs="標楷體"/>
          <w:sz w:val="20"/>
        </w:rPr>
      </w:pPr>
      <w:r>
        <w:rPr>
          <w:rFonts w:cs="標楷體" w:ascii="標楷體" w:hAnsi="標楷體"/>
          <w:sz w:val="20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 編」單元</w:t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2">
    <w:name w:val="本文縮排 2 字元"/>
    <w:basedOn w:val="Style14"/>
    <w:qFormat/>
    <w:rPr>
      <w:rFonts w:ascii="新細明體;PMingLiU" w:hAnsi="新細明體;PMingLiU" w:cs="新細明體;PMingLiU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shd w:fill="D8D8D8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8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111">
    <w:name w:val="1-1-1"/>
    <w:basedOn w:val="Normal"/>
    <w:qFormat/>
    <w:pPr>
      <w:spacing w:lineRule="exact" w:line="360"/>
      <w:ind w:left="1021" w:hanging="737"/>
      <w:jc w:val="both"/>
    </w:pPr>
    <w:rPr>
      <w:rFonts w:eastAsia="標楷體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12:00:00Z</dcterms:created>
  <dc:creator>123</dc:creator>
  <dc:description/>
  <cp:keywords/>
  <dc:language>en-US</dc:language>
  <cp:lastModifiedBy>Jupiter</cp:lastModifiedBy>
  <cp:lastPrinted>2004-07-09T11:40:00Z</cp:lastPrinted>
  <dcterms:modified xsi:type="dcterms:W3CDTF">2014-07-02T02:19:00Z</dcterms:modified>
  <cp:revision>14</cp:revision>
  <dc:subject/>
  <dc:title>光武國小九十三學年度第一學期一年級語文領域（本國語）課程計畫</dc:title>
</cp:coreProperties>
</file>