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100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觀察與覺知自己生活環境存在的誠信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培養責任、誠信的實踐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良好的師生情誼，並發揚教育愛和促進師生和諧相處之道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性別與行業之間的關聯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成功與否，跟性別沒有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運動會中全班團隊合作所凝聚的向心力，為所有同學留下精采的回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自己對改善交通安全與秩序應有的觀念與責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踐預防事故發生的做法，並遵守交通規則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面對家庭暴力時，能夠正向的調適自己及幫助別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將課本所學與實際生活結合，拓展視野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勇於上台表現自己，並能欣賞他人的表演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家庭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22"/>
        <w:gridCol w:w="1671"/>
        <w:gridCol w:w="456"/>
        <w:gridCol w:w="1275"/>
        <w:gridCol w:w="1276"/>
      </w:tblGrid>
      <w:tr>
        <w:trPr/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電腦領域課程計畫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＆</w:t>
            </w:r>
          </w:p>
        </w:tc>
      </w:tr>
      <w:tr>
        <w:trPr>
          <w:trHeight w:val="1168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英語領域課程計畫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※＊＃＆</w:t>
            </w:r>
          </w:p>
        </w:tc>
      </w:tr>
      <w:tr>
        <w:trPr>
          <w:trHeight w:val="1250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視力保健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</w:p>
        </w:tc>
      </w:tr>
      <w:tr>
        <w:trPr>
          <w:trHeight w:val="1252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口腔衛生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</w:p>
        </w:tc>
      </w:tr>
      <w:tr>
        <w:trPr>
          <w:trHeight w:val="1251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教師節敬師活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年齡層的生理變化，並有能力處理個體成長過程中的重要轉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生理衛生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</w:p>
        </w:tc>
      </w:tr>
      <w:tr>
        <w:trPr>
          <w:trHeight w:val="1258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</w:p>
        </w:tc>
      </w:tr>
      <w:tr>
        <w:trPr>
          <w:trHeight w:val="1438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八、十二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災害及危險情境，並實際演練如何應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防災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＆</w:t>
            </w:r>
          </w:p>
        </w:tc>
      </w:tr>
      <w:tr>
        <w:trPr>
          <w:trHeight w:val="1570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六、十六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家庭暴力防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</w:p>
        </w:tc>
      </w:tr>
      <w:tr>
        <w:trPr>
          <w:trHeight w:val="1433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八、十、十三、十六、十八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環境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431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因不同文化相接觸和交流而造成衝突、合作與文化創新的例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交通安全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065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學習與研究的方法，並實際應用於生活中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野外生活中自然現象的變化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外教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、二十一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ind w:left="0"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學習與研究的方法，並實際應用於自己生活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規畫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品德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、十、十二、十五、十七、二十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別平等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、十三、十九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侵害防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法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活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、七、十二、十五、十七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文教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九、十九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2-1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2-4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保持良好的書寫習慣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正確的坐姿及執筆方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並且運筆熟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2-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2-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教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一、三、六、八、十、十一、十三、十六十八、二十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數學領域課程計畫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補救教學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救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一、三、九、十九、二十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主管單位臨時外加活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宣導活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＆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新細明體;PMingLiU" w:hAnsi="新細明體;PMingLiU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03:00Z</dcterms:created>
  <dc:creator>總務主任</dc:creator>
  <dc:description/>
  <cp:keywords/>
  <dc:language>en-US</dc:language>
  <cp:lastModifiedBy>Jupiter</cp:lastModifiedBy>
  <dcterms:modified xsi:type="dcterms:W3CDTF">2014-07-02T02:26:00Z</dcterms:modified>
  <cp:revision>13</cp:revision>
  <dc:subject/>
  <dc:title>莊敬國民小學九十三學年度第一學期（一）年級（本國語文）學習領域課程計畫</dc:title>
</cp:coreProperties>
</file>