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 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地圖認識臺灣的地理位置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臺灣氣候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臺灣主要河川與特性，及臺灣水資源的利用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十七世紀前的臺灣歷史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臺灣原住民尊重自然、保育生態的生活與信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十七世紀荷蘭人和西班牙人來臺灣的歷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價荷西、明鄭時期開發臺灣的過程和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移民開墾臺灣土地的情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臺灣移墾時期，先民辛勤耕耘，建立新家園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家族社會的生活與組織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表達對社區公共事務的看法，不受性別限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Pa2"/>
              <w:snapToGrid w:val="false"/>
              <w:spacing w:lineRule="atLeast" w:line="240"/>
              <w:rPr>
                <w:rFonts w:ascii="標楷體" w:hAnsi="標楷體" w:eastAsia="標楷體" w:cs="南一....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.;細明體_HKSCS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Pa2"/>
              <w:snapToGrid w:val="false"/>
              <w:spacing w:lineRule="atLeast" w:line="240"/>
              <w:rPr/>
            </w:pPr>
            <w:r>
              <w:rPr>
                <w:rFonts w:eastAsia="標楷體" w:cs="南一.....;細明體_HKSCS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環境議題相關報導提出評論，並爭取認同與支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..;細明體_HKSCS" w:ascii="標楷體" w:hAnsi="標楷體"/>
                <w:color w:val="000000"/>
              </w:rPr>
              <w:t>5-3-4</w:t>
            </w:r>
            <w:r>
              <w:rPr>
                <w:rFonts w:ascii="標楷體" w:hAnsi="標楷體" w:cs="南一.....;細明體_HKSCS" w:eastAsia="標楷體"/>
                <w:color w:val="000000"/>
              </w:rPr>
              <w:t>具有參與地區性環境議題調查研究的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漁村的生活環境，分享漁民生活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訪問、調查或蒐集資訊，探討漁村過去、現在與未來的發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社會發展與漁村生活型態、自然環境的關係。</w:t>
            </w:r>
          </w:p>
          <w:p>
            <w:pPr>
              <w:pStyle w:val="Pa2"/>
              <w:snapToGrid w:val="false"/>
              <w:spacing w:lineRule="atLeast" w:line="240"/>
              <w:rPr>
                <w:rFonts w:ascii="標楷體" w:hAnsi="標楷體" w:eastAsia="標楷體" w:cs="南一....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.;細明體_HKSCS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瞭解</w:t>
            </w:r>
            <w:r>
              <w:rPr>
                <w:rStyle w:val="A15"/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國土（領土）地理位置的特色及重要性。</w:t>
            </w:r>
          </w:p>
          <w:p>
            <w:pPr>
              <w:pStyle w:val="Pa2"/>
              <w:snapToGrid w:val="false"/>
              <w:spacing w:lineRule="atLeast" w:line="240"/>
              <w:rPr>
                <w:rFonts w:ascii="標楷體" w:hAnsi="標楷體" w:eastAsia="標楷體" w:cs="南一....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.;細明體_HKSCS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瞭解</w:t>
            </w:r>
            <w:r>
              <w:rPr>
                <w:rStyle w:val="A15"/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具備海洋國家發展的條件及優勢。</w:t>
            </w:r>
          </w:p>
          <w:p>
            <w:pPr>
              <w:pStyle w:val="Pa2"/>
              <w:snapToGrid w:val="false"/>
              <w:spacing w:lineRule="atLeast" w:line="240"/>
              <w:rPr>
                <w:rFonts w:ascii="標楷體" w:hAnsi="標楷體" w:eastAsia="標楷體" w:cs="南一....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.;細明體_HKSCS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瞭解臺灣先民（如平埔族、原住民或其他族群）海洋拓展的歷程。</w:t>
            </w:r>
          </w:p>
          <w:p>
            <w:pPr>
              <w:pStyle w:val="Pa2"/>
              <w:snapToGrid w:val="false"/>
              <w:spacing w:lineRule="atLeast" w:line="240"/>
              <w:rPr>
                <w:rFonts w:ascii="標楷體" w:hAnsi="標楷體" w:eastAsia="標楷體" w:cs="南一....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.;細明體_HKSCS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說明</w:t>
            </w:r>
            <w:r>
              <w:rPr>
                <w:rStyle w:val="A15"/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先民海洋拓展史對</w:t>
            </w:r>
            <w:r>
              <w:rPr>
                <w:rStyle w:val="A15"/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開發的影響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南一....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.;細明體_HKSCS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eastAsia="標楷體" w:cs="南一.....;細明體_HKSCS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發現</w:t>
            </w:r>
            <w:r>
              <w:rPr>
                <w:rStyle w:val="A15"/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南一.....;細明體_HKSCS" w:eastAsia="標楷體"/>
                <w:color w:val="000000"/>
                <w:sz w:val="20"/>
                <w:szCs w:val="20"/>
              </w:rPr>
              <w:t>海洋環境的特色，瞭解其海洋環境與人文歷史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臺灣的主要河流與港口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簡單分析氣象圖並解讀其與天氣變化的關係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海洋與雨量、風向、溫度等的相關性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漁船、貨船、軍用船舶及港口的功能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討河流或海洋生態保育與生活的關係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17"/>
        <w:gridCol w:w="1539"/>
        <w:gridCol w:w="688"/>
        <w:gridCol w:w="1051"/>
        <w:gridCol w:w="11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嗨！臺灣你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認識我們的家園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嗨！臺灣你好第一課認識我們的家園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嗨！臺灣你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海洋中的家園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嗨！臺灣你好第二課 海洋中的家園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山海之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氣候變奏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氣候變奏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生活的泉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48" w:hanging="548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left="548" w:hanging="548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臺灣的自然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生活的泉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追尋臺灣遠古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悠遊臺灣史前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5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探訪臺灣原住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臺灣遠古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探訪臺灣原住民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8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來到福爾摩沙的紅毛人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臺灣的明鄭王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8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開墾拓荒建家園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移墾社會的發展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移墾社會的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傳統社會生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3-01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傳統文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上學期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複習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38" w:hanging="438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438" w:hanging="4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南一....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character" w:styleId="A15">
    <w:name w:val="A15"/>
    <w:qFormat/>
    <w:rPr>
      <w:rFonts w:cs="南一.....;細明體_HKSCS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2"/>
    </w:pPr>
    <w:rPr>
      <w:rFonts w:ascii="南一.....;細明體_HKSCS" w:hAnsi="南一.....;細明體_HKSCS" w:eastAsia="南一.....;細明體_HKSC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33:00Z</dcterms:created>
  <dc:creator>總務主任</dc:creator>
  <dc:description/>
  <cp:keywords/>
  <dc:language>en-US</dc:language>
  <cp:lastModifiedBy>Jupiter</cp:lastModifiedBy>
  <dcterms:modified xsi:type="dcterms:W3CDTF">2014-07-02T02:07:00Z</dcterms:modified>
  <cp:revision>8</cp:revision>
  <dc:subject/>
  <dc:title>莊敬國民小學九十三學年度第一學期（一）年級（本國語文）學習領域課程計畫</dc:title>
</cp:coreProperties>
</file>