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藝術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觀察自然之美，掌握風景寫生的構圖概念，學習使用水彩的技法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從觀察人物的表情動態，了解人物的肢體比例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欣賞廟宇建築，學習用水墨來表現，也可以用集體創作的方式來完成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：</w:t>
            </w:r>
          </w:p>
          <w:p>
            <w:pPr>
              <w:pStyle w:val="1"/>
              <w:spacing w:lineRule="atLeast" w:line="0" w:before="36" w:after="36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降記號、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大調、八分休止符、三連音、直笛降</w:t>
            </w:r>
            <w:r>
              <w:rPr>
                <w:rFonts w:eastAsia="標楷體" w:cs="標楷體" w:ascii="標楷體" w:hAnsi="標楷體"/>
                <w:sz w:val="20"/>
              </w:rPr>
              <w:t>Si</w:t>
            </w:r>
            <w:r>
              <w:rPr>
                <w:rFonts w:ascii="標楷體" w:hAnsi="標楷體" w:cs="標楷體" w:eastAsia="標楷體"/>
                <w:sz w:val="20"/>
              </w:rPr>
              <w:t>音習奏、變奏曲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音程、漸強漸弱記號，練習二部合唱。</w:t>
            </w:r>
          </w:p>
          <w:p>
            <w:pPr>
              <w:pStyle w:val="1"/>
              <w:spacing w:lineRule="atLeast" w:line="0" w:before="36" w:after="36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反復記號、終止記號及新節奏</w:t>
            </w:r>
            <w:r>
              <w:rPr>
                <w:rFonts w:ascii="標楷體" w:hAnsi="標楷體" w:cs="標楷體" w:eastAsia="標楷體"/>
                <w:sz w:val="20"/>
              </w:rPr>
              <w:drawing>
                <wp:inline distT="0" distB="0" distL="0" distR="0">
                  <wp:extent cx="21907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藝術：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揮想像力與協同合作的精神，透過神話故事，運用肢體表情表現角色之間的對話。</w:t>
            </w:r>
          </w:p>
          <w:p>
            <w:pPr>
              <w:pStyle w:val="1"/>
              <w:spacing w:lineRule="atLeast" w:line="0" w:before="36" w:after="3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運用動作姿態、角色扮演表現職業特色與構成畫面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5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表現自然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環境之美與對環境的關懷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5"/>
              <w:spacing w:lineRule="atLeast" w:line="0" w:before="36" w:after="36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探索自我的興趣、性向、價值觀及人格特質。</w:t>
            </w:r>
          </w:p>
          <w:p>
            <w:pPr>
              <w:pStyle w:val="5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正確工作態度及價值觀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5"/>
              <w:spacing w:lineRule="atLeast" w:line="0" w:before="36" w:after="36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館資源及檔案傳輸等。</w:t>
            </w:r>
          </w:p>
          <w:p>
            <w:pPr>
              <w:pStyle w:val="5"/>
              <w:spacing w:lineRule="atLeast" w:line="0" w:before="36" w:after="36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利用資訊科技媒體等搜尋需要的資料。</w:t>
            </w:r>
          </w:p>
          <w:p>
            <w:pPr>
              <w:pStyle w:val="5"/>
              <w:spacing w:lineRule="atLeast" w:line="0" w:before="36" w:after="36"/>
              <w:ind w:left="57" w:right="57" w:hanging="0"/>
              <w:jc w:val="left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【人權教育】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</w:tc>
      </w:tr>
    </w:tbl>
    <w:p>
      <w:pPr>
        <w:pStyle w:val="Normal"/>
        <w:spacing w:lineRule="atLeast" w:line="0" w:before="36" w:after="36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的特徵及要素。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然之美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 w:before="10" w:after="10"/>
              <w:ind w:left="57" w:hanging="0"/>
              <w:rPr>
                <w:rFonts w:ascii="細明體;MingLiU" w:hAnsi="細明體;MingLiU" w:eastAsia="細明體;MingLiU" w:cs="Arial Unicode MS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szCs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風情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自我檢核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風情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自然的樂章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日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與神話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向大自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週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美化人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5"/>
              <w:spacing w:lineRule="atLeast" w:line="0" w:before="10" w:after="1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atLeast" w:line="0" w:before="10" w:after="1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造精采人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一校一樂器：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直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笛練習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問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采的人生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生百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】</w:t>
            </w:r>
          </w:p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中的音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中的音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典中的音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鑼喜鼓迎廟會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一校一樂器：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直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笛練習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攞尾舞獅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搖頭攞尾舞獅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團體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 w:before="10" w:after="1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妝淡抹畫廟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spacing w:lineRule="atLeast" w:line="0" w:before="10" w:after="10"/>
              <w:ind w:left="24" w:right="57" w:hanging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妝淡抹畫廟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上學期課程結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熱鬧的慶典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濃妝淡抹畫廟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" w:after="1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 w:before="10" w:after="1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04/1/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（二）第一學期課程結束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4/1/21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三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第二學期課程開始，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4/1/21~1/27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實施第二學期第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36" w:after="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寒假日期起迄日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/1/2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/2/17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止；春節年假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/2/18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/2/23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0" w:before="36" w:after="36"/>
        <w:rPr/>
      </w:pPr>
      <w:r>
        <w:rPr/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3:38:00Z</dcterms:created>
  <dc:creator>總務主任</dc:creator>
  <dc:description/>
  <cp:keywords/>
  <dc:language>en-US</dc:language>
  <cp:lastModifiedBy>pc</cp:lastModifiedBy>
  <dcterms:modified xsi:type="dcterms:W3CDTF">2014-06-22T04:10:00Z</dcterms:modified>
  <cp:revision>10</cp:revision>
  <dc:subject/>
  <dc:title>莊敬國民小學九十三學年度第一學期（一）年級（本國語文）學習領域課程計畫</dc:title>
</cp:coreProperties>
</file>