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多種專長的閩南語說法，及相關歇後語、謎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不同職業閩南語說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和職業相關的俗語、歇後語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休閒場所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閩南語中的變調，並複習本課所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年節食物所代表的吉祥話含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語，並吟唱歡喜來過節童謠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閩南語吟誦古詩，並欣賞現代台語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獨立思考，不受性別影響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錄音機、錄影機等科技產品，記錄自己或別人的閩南語口語語段，從而進行聽辨、討論，以增進聽辨能力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熟悉閩南語中重要語音成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閩南語與教師、學生進行問答與討論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向家人、親友、師生學習閩南語的生活口語詞彙與文章用語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閱讀過程中了解各種不同文化之特色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閩南語中的語音成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熟悉閩南語中重要語音成分。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節──正月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月光掖佇東門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51:00Z</dcterms:created>
  <dc:creator>總務主任</dc:creator>
  <dc:description/>
  <cp:keywords/>
  <dc:language>en-US</dc:language>
  <cp:lastModifiedBy>Jupiter</cp:lastModifiedBy>
  <dcterms:modified xsi:type="dcterms:W3CDTF">2014-07-02T01:50:00Z</dcterms:modified>
  <cp:revision>4</cp:revision>
  <dc:subject/>
  <dc:title>莊敬國民小學九十三學年度第一學期（一）年級（本國語文）學習領域課程計畫</dc:title>
</cp:coreProperties>
</file>