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彈性課程計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電腦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40"/>
        <w:gridCol w:w="1196"/>
        <w:gridCol w:w="1211"/>
      </w:tblGrid>
      <w:tr>
        <w:trPr>
          <w:trHeight w:val="348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限可能創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owerPoint 2007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奧運會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志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電腦老師</w:t>
            </w:r>
          </w:p>
        </w:tc>
      </w:tr>
      <w:tr>
        <w:trPr>
          <w:trHeight w:val="405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簡報軟體，以及簡報軟體在學習上的用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owerPoint 20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owerPoint 20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面的差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操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werPoint 20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軟體的主要常用功能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網路上收集製作簡報所需的資料，並能將資料整理、消化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台上，配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owerPoi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報告</w:t>
            </w:r>
          </w:p>
        </w:tc>
      </w:tr>
      <w:tr>
        <w:trPr>
          <w:trHeight w:val="405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兩性教育】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兩性身心異同，培養性別敏感度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工作時人際互動的能力</w:t>
            </w:r>
          </w:p>
        </w:tc>
      </w:tr>
      <w:tr>
        <w:trPr>
          <w:trHeight w:val="701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18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1-090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owerPoint20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奇幻童話王國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523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7-091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4-092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綠網建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1-092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話王國的入場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57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8-100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5-101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學習診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與進展評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57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2-101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9-102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各種色彩、圖像、聲音、旋律、姿態、表情動作的美感，並表達出自己的感受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木偶的地球保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57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6-110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2-110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內容盡量使用自由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紅帽有一枝彩色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57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9-111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6-112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里巴巴的寶藏展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3-1129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30-120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353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7-121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樂絲搭鐵路遊台灣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4-122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1-122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821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8-010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龜兔賽跑動動腦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601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04-011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1-011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尋找合適的網路資源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點點滴滴大集合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8-012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日期起迄日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1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；春節年假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9:00Z</dcterms:created>
  <dc:creator>總務主任</dc:creator>
  <dc:description/>
  <cp:keywords/>
  <dc:language>en-US</dc:language>
  <cp:lastModifiedBy>Jupiter</cp:lastModifiedBy>
  <dcterms:modified xsi:type="dcterms:W3CDTF">2014-07-02T02:24:00Z</dcterms:modified>
  <cp:revision>3</cp:revision>
  <dc:subject/>
  <dc:title>莊敬國民小學九十三學年度第一學期（一）年級（本國語文）學習領域課程計畫</dc:title>
</cp:coreProperties>
</file>