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彈性課程計畫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14935</wp:posOffset>
                </wp:positionV>
                <wp:extent cx="57689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含電腦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了解環境保護的重要並落實垃圾分類與資源回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養成積極樂觀的態度及良好的品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誠懇的表達自己的心情，培養面對問題和困難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能喜悅的參與各項運動，遵守運動規則，發揮運動家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立班級融洽的氣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學生自重自愛，關懷他人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建立學生「行」的正確觀念，並養成守法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養成良好的生活及運動習慣，促進身心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樂於參與各項運動，遵守運動規則，發揮運動家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將課本所學與實際生活結合，拓展視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提升數學及國語文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0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表達個人的基本權利，並了解人權與社會責任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了解平等、正義的原則，並能在生活中實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理解規則之制定並實踐民主法治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覺察如何解決問題及作決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互助合作的工作態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工作時人際互動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4-3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了解不同的家庭文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br/>
                                    <w:t xml:space="preserve">3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欣賞多元文化中食衣住行育樂等不同的傳統與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能了解生活周遭的環境問題及其對個人、學校與社區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瞭解並尊重不同族群文化對環境的態度及行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兩性團隊合作，積極參與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理解兩性均具有分析、判斷、整合與運用資訊的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-3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獨立思考，不受性別影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習兩性間的互動與合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.65pt;mso-wrap-distance-left:9pt;mso-wrap-distance-right:9pt;mso-wrap-distance-top:0pt;mso-wrap-distance-bottom:0pt;margin-top:9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含電腦及英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了解環境保護的重要並落實垃圾分類與資源回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養成積極樂觀的態度及良好的品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誠懇的表達自己的心情，培養面對問題和困難的適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能喜悅的參與各項運動，遵守運動規則，發揮運動家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立班級融洽的氣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學生自重自愛，關懷他人的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建立學生「行」的正確觀念，並養成守法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養成良好的生活及運動習慣，促進身心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樂於參與各項運動，遵守運動規則，發揮運動家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將課本所學與實際生活結合，拓展視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提升數學及國語文程度。</w:t>
                            </w:r>
                          </w:p>
                        </w:tc>
                      </w:tr>
                      <w:tr>
                        <w:trPr>
                          <w:trHeight w:val="6840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表達個人的基本權利，並了解人權與社會責任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了解平等、正義的原則，並能在生活中實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理解規則之制定並實踐民主法治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覺察如何解決問題及作決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互助合作的工作態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工作時人際互動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4-3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了解不同的家庭文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br/>
                              <w:t xml:space="preserve">3-3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欣賞多元文化中食衣住行育樂等不同的傳統與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能了解生活周遭的環境問題及其對個人、學校與社區的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瞭解並尊重不同族群文化對環境的態度及行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兩性團隊合作，積極參與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理解兩性均具有分析、判斷、整合與運用資訊的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1-3-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獨立思考，不受性別影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習兩性間的互動與合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44"/>
        <w:gridCol w:w="1995"/>
        <w:gridCol w:w="530"/>
        <w:gridCol w:w="1004"/>
        <w:gridCol w:w="121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0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開學正式上課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友善校園週－教育宣導（反毒、反黑、反霸凌）</w:t>
            </w:r>
            <w:r>
              <w:rPr>
                <w:rFonts w:ascii="標楷體" w:hAnsi="標楷體" w:cs="標楷體" w:eastAsia="標楷體"/>
                <w:color w:val="0066FF"/>
                <w:spacing w:val="-2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66FF"/>
                <w:spacing w:val="-2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pacing w:val="-2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活動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16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中秋節放假一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視力保健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00FF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9900FF"/>
                <w:sz w:val="20"/>
              </w:rPr>
              <w:t>防震防災教育（</w:t>
            </w:r>
            <w:r>
              <w:rPr>
                <w:rFonts w:eastAsia="標楷體" w:cs="標楷體" w:ascii="標楷體" w:hAnsi="標楷體"/>
                <w:color w:val="99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9900FF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224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性別平等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8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教師節敬師活動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性別平等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外教學（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一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性別平等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3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性侵害防治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66FF"/>
                <w:sz w:val="20"/>
              </w:rPr>
              <w:t>環境教育－登革熱防治宣導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性侵害防治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交通安全教育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66FF"/>
                <w:sz w:val="20"/>
              </w:rPr>
              <w:t>環境教育－登革熱防治宣導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品德教育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43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性侵害防治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00FF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color w:val="9900FF"/>
                <w:sz w:val="20"/>
              </w:rPr>
              <w:t>－防震防災（</w:t>
            </w:r>
            <w:r>
              <w:rPr>
                <w:rFonts w:eastAsia="標楷體" w:cs="標楷體" w:ascii="標楷體" w:hAnsi="標楷體"/>
                <w:color w:val="99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9900FF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00FF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9900FF"/>
                <w:spacing w:val="-20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0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家庭暴力防治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57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家庭暴力防治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9900"/>
                <w:sz w:val="20"/>
              </w:rPr>
            </w:pPr>
            <w:r>
              <w:rPr>
                <w:rFonts w:eastAsia="標楷體"/>
                <w:color w:val="009900"/>
                <w:sz w:val="20"/>
              </w:rPr>
              <w:t>生理衛生講座（</w:t>
            </w:r>
            <w:r>
              <w:rPr>
                <w:rFonts w:eastAsia="標楷體"/>
                <w:color w:val="009900"/>
                <w:sz w:val="20"/>
              </w:rPr>
              <w:t>1</w:t>
            </w:r>
            <w:r>
              <w:rPr>
                <w:rFonts w:eastAsia="標楷體"/>
                <w:color w:val="0099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家庭暴力防治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環境教育－登革熱防治宣導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408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0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性別平等教育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z w:val="20"/>
              </w:rPr>
            </w:pPr>
            <w:r>
              <w:rPr>
                <w:rFonts w:eastAsia="標楷體" w:cs="標楷體" w:ascii="標楷體" w:hAnsi="標楷體"/>
                <w:color w:val="0066FF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59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日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性別平等教育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eastAsia="標楷體" w:cs="標楷體" w:ascii="標楷體" w:hAnsi="標楷體"/>
                <w:color w:val="0099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43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9900"/>
                <w:sz w:val="2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青春啟航－性別平等教育（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法治教育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42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聖誕節活動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00FF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color w:val="9900FF"/>
                <w:sz w:val="20"/>
              </w:rPr>
              <w:t>－防震防災（</w:t>
            </w:r>
            <w:r>
              <w:rPr>
                <w:rFonts w:eastAsia="標楷體" w:cs="標楷體" w:ascii="標楷體" w:hAnsi="標楷體"/>
                <w:color w:val="99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9900FF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00FF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9900FF"/>
                <w:spacing w:val="-20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66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66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66FF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66FF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英語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環境教育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學期課程結束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</w:rPr>
              <w:t>電腦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教育宣導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66FF"/>
                <w:sz w:val="20"/>
              </w:rPr>
            </w:pPr>
            <w:r>
              <w:rPr>
                <w:rFonts w:eastAsia="標楷體"/>
                <w:color w:val="0066FF"/>
                <w:sz w:val="20"/>
              </w:rPr>
              <w:t>大掃除（</w:t>
            </w:r>
            <w:r>
              <w:rPr>
                <w:rFonts w:eastAsia="標楷體"/>
                <w:color w:val="0066FF"/>
                <w:sz w:val="20"/>
              </w:rPr>
              <w:t>1</w:t>
            </w:r>
            <w:r>
              <w:rPr>
                <w:rFonts w:eastAsia="標楷體"/>
                <w:color w:val="0066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7:00Z</dcterms:created>
  <dc:creator>總務主任</dc:creator>
  <dc:description/>
  <cp:keywords/>
  <dc:language>en-US</dc:language>
  <cp:lastModifiedBy>Admin</cp:lastModifiedBy>
  <dcterms:modified xsi:type="dcterms:W3CDTF">2014-06-28T12:33:00Z</dcterms:modified>
  <cp:revision>9</cp:revision>
  <dc:subject/>
  <dc:title>莊敬國民小學九十三學年度第一學期（一）年級（本國語文）學習領域課程計畫</dc:title>
</cp:coreProperties>
</file>