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六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年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社會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翰林版國小社會六上（第七冊）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 xml:space="preserve">）節，學期共（ </w:t>
            </w:r>
            <w:r>
              <w:rPr>
                <w:rFonts w:eastAsia="標楷體" w:cs="標楷體" w:ascii="標楷體" w:hAnsi="標楷體"/>
                <w:kern w:val="0"/>
              </w:rPr>
              <w:t>59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六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了解海洋與臺灣人民的生活息息相關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了解臺灣土地利用的情形，以及適度開發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能了解何謂「生產」、「消費」、「投資」與「理財」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能理解隨著社會環境的變遷，各行各業的分工合作更顯重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能區分道德（內在規範）與法律（外在強制）的區別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能了解自由的範圍與法治的理念（法的明確性與可行性）並能清楚知道如何保護自己與他人的權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了解臺灣從農業社會轉型為工商業社會的過程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了解臺灣社會變遷對家庭與女性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探索保存歷史的方法與重要性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了解臺灣環境問題所帶來的災害與防治方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不同的家庭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認識網路資料的安全防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操作基本科學技能與運用網路資訊蒐集環境資料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78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1-09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全球生態環境之相互關連以及如何形成一個開放系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臺灣的自然資源與物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資源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7-09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全球生態環境之相互關連以及如何形成一個開放系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臺灣的自然資源與物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資源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4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4-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主要的國際組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聯合國、紅十字會、世界貿易組織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宗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臺灣的自然資源與物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物產概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1-09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主要的國際組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聯合國、紅十字會、世界貿易組織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宗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物產概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8-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區域的自然和人文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產與消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生產活動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5-1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區域的自然和人文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產與消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生產活動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2-1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針對自己在日常生活中的各項消費進行價值判斷和選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產與消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消費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9-1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針對自己在日常生活中的各項消費進行價值判斷和選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產與消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消費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4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6-1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能用過大的尺度去觀察和理解小範圍的問題，反之亦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產與消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生產與消費的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2-1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投資是一種冒風險的行動，同時也是創造盈餘的機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投資理財與經濟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貨幣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4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9-1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投資是一種冒風險的行動，同時也是創造盈餘的機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投資理財與經濟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貨幣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4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6-1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投資是一種冒風險的行動，同時也是創造盈餘的機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投資理財與經濟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投資與理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3-1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投資是一種冒風險的行動，同時也是創造盈餘的機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投資理財與經濟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投資與理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0-1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個體的發展與成長，會受到社區與社會等重大的影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法治你我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法治你我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3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7-1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法治你我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法律就在你身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3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4-1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遵守生活中的基本規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法治你我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法治與人權保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3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1-1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區域的自然和人文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社會變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從農業社會到工商業社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8-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角色的特徵、變遷及角色間的互動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社會變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家庭性別新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4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4-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對當前生活型態的看法與選擇未來理想生活型態的理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福爾摩沙我的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親近生活中的歷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1-0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對當前生活型態的看法與選擇未來理想生活型態的理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全球生態環境之相互關連以及如何形成一個開放系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福爾摩沙我的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關心居住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8-0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對當前生活型態的看法與選擇未來理想生活型態的理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全球生態環境之相互關連以及如何形成一個開放系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福爾摩沙我的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關心居住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4:00Z</dcterms:created>
  <dc:creator>翰林出版事業股份有限公司</dc:creator>
  <dc:description/>
  <cp:keywords/>
  <dc:language>en-US</dc:language>
  <cp:lastModifiedBy>User</cp:lastModifiedBy>
  <dcterms:modified xsi:type="dcterms:W3CDTF">2014-06-26T03:31:00Z</dcterms:modified>
  <cp:revision>5</cp:revision>
  <dc:subject/>
  <dc:title>     市/縣   學年度   學期         國民小學    年級        領域教學計畫表　　設計者：        </dc:title>
</cp:coreProperties>
</file>