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綜合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了解自己的興趣或專長，並藉由發展興趣或專長成功人士的故事，了解面對困境的解決之道，在生活中持續發展自己的興趣或專長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覺察自己在家庭與社區中的角色，了解與家人及社區居民的互動關係，並願意持續參與家庭生活、社區生活，維持家庭與社區的和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防災工作與保護環境的重要性，並學習面對災害或危險情境時應有的態度、知識與技能，練習在生活中實踐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據備註欄所列出之能力指標序號與文字內容）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認識有關自我的觀念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力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欣賞多元文化中食衣住行育樂等不同的傳統與文化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認識並能運用社區資源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瞭解家人角色意義及其責任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</w:rPr>
              <w:t>探索家庭生活問題，探討如何避免其對個人的不良影響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參與家庭活動、家庭共學，增進家人情感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資訊科技媒體等資源搜尋需要的資料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25"/>
        <w:gridCol w:w="2648"/>
        <w:gridCol w:w="539"/>
        <w:gridCol w:w="1070"/>
        <w:gridCol w:w="1133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興趣專長大家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興趣專長大家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蒐集整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興趣專長進行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興趣專長進行式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1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興趣專長進行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31"/>
              <w:tabs>
                <w:tab w:val="clear" w:pos="624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3-2-3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家庭生活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事，分享維持家庭生活的經驗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家庭生活你我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晤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事，分享維持家庭生活的經驗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家事大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4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週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自己與家庭、社區環境的關係，並能說出自己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家事，分享維持家庭生活的經驗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家事大家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貳 和睦一家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營造「心」社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危機防災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危機防災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危機防災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 危機防災我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防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-3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營造安全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防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災害及危險情境，並實際演練如何應對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參 危機防災應變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 營造安全的生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晤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興趣專長迎未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防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興趣專長迎未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2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日常生活中，持續發展自己的興趣與專長。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題壹 我的興趣或專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 興趣專長迎未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0"/>
          <w:szCs w:val="20"/>
        </w:rPr>
        <w:t>書名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color w:val="FF0000"/>
          <w:sz w:val="20"/>
          <w:szCs w:val="20"/>
        </w:rPr>
        <w:t>出版社</w:t>
      </w:r>
      <w:r>
        <w:rPr>
          <w:rFonts w:ascii="標楷體" w:hAnsi="標楷體" w:cs="標楷體" w:eastAsia="標楷體"/>
          <w:sz w:val="20"/>
          <w:szCs w:val="20"/>
        </w:rPr>
        <w:t>名稱（每學期</w:t>
      </w:r>
      <w:r>
        <w:rPr>
          <w:rFonts w:eastAsia="標楷體" w:cs="標楷體" w:ascii="標楷體" w:hAnsi="標楷體"/>
          <w:sz w:val="20"/>
          <w:szCs w:val="20"/>
        </w:rPr>
        <w:t>10-15</w:t>
      </w:r>
      <w:r>
        <w:rPr>
          <w:rFonts w:ascii="標楷體" w:hAnsi="標楷體" w:cs="標楷體" w:eastAsia="標楷體"/>
          <w:sz w:val="20"/>
          <w:szCs w:val="20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5:00Z</dcterms:created>
  <dc:creator>總務主任</dc:creator>
  <dc:description/>
  <cp:keywords/>
  <dc:language>en-US</dc:language>
  <cp:lastModifiedBy>User</cp:lastModifiedBy>
  <dcterms:modified xsi:type="dcterms:W3CDTF">2014-07-01T00:53:00Z</dcterms:modified>
  <cp:revision>5</cp:revision>
  <dc:subject/>
  <dc:title>莊敬國民小學九十三學年度第一學期（一）年級（本國語文）學習領域課程計畫</dc:title>
</cp:coreProperties>
</file>