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英語）學習領域課程計畫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1080"/>
        <w:gridCol w:w="4500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Dino on the go!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英語教學團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英語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辨及運用字母拼讀法，讀出母音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-er, -or, ar, or, ir, ur, oi, oy, ou, ow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發音及所組成的字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懂並跟讀故事對話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辨並說出應用於生活中的數字用法，例如：西元年份、號碼牌序號、考試成績、比賽得分等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懂、辨識並說出所學的單字及句子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懂並說出常用的諺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朗讀及吟唱歌謠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中外主要節慶習俗及由來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. </w:t>
            </w:r>
            <w:r>
              <w:rPr>
                <w:rFonts w:ascii="標楷體" w:hAnsi="標楷體" w:cs="標楷體" w:eastAsia="標楷體"/>
                <w:kern w:val="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建立科技為增進整體人類福祉的正確觀念，善用資訊科技做為關心他人及協助弱勢族群的工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運用五官觀察體驗、探究環境中的事物。</w:t>
            </w:r>
          </w:p>
        </w:tc>
      </w:tr>
    </w:tbl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135"/>
        <w:gridCol w:w="1896"/>
        <w:gridCol w:w="519"/>
        <w:gridCol w:w="1164"/>
        <w:gridCol w:w="890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1-0906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聽讀時，能辨識書本中相對應的書寫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開學預備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Get Ready—Phonics Review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spacing w:lineRule="atLeast" w:line="0" w:before="280" w:after="0"/>
              <w:rPr/>
            </w:pPr>
            <w:r>
              <w:rPr>
                <w:rFonts w:ascii="標楷體" w:hAnsi="標楷體" w:cs="標楷體" w:eastAsia="標楷體"/>
                <w:bCs/>
              </w:rPr>
              <w:t>作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實踐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觀察評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</w:p>
        </w:tc>
      </w:tr>
      <w:tr>
        <w:trPr>
          <w:trHeight w:val="116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7-0913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拼寫一些基本常用字詞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聽讀時，能辨識書本中相對應的書寫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開學預備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Starter Unit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口試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實踐評量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觀察記錄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14-092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參與各種課堂練習活動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國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Unit 1 Where Are You From?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口試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實踐評量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觀察記錄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1-0927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拼寫一些基本常用字詞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參與各種課堂練習活動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國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Unit 1 Where Are You From?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口試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實踐評量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觀察記錄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8-1004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拼寫一些基本常用字詞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參與各種課堂練習活動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國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Unit 1 Where Are You From?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口試評量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實踐評量 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觀察記錄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4-6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05-1011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語詞彙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交通工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Unit 2 How Do You Go to School?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口試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實踐評量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觀察記錄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2-1018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拼寫一些基本常用字詞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語詞彙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交通工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Unit 2 How Do You Go to School?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口試評量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實踐評量 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觀察記錄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</w:r>
          </w:p>
        </w:tc>
      </w:tr>
      <w:tr>
        <w:trPr>
          <w:trHeight w:val="143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9-1025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拼寫一些基本常用字詞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參與各種課堂練習活動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交通工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Unit 2 How Do You Go to School?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口試評量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實踐評量 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觀察記錄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</w:r>
          </w:p>
        </w:tc>
      </w:tr>
      <w:tr>
        <w:trPr>
          <w:trHeight w:val="15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26-1101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聽讀時，能辨識書本中相對應的書寫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文字或口語提示寫出重要字詞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Review 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口試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角色扮演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實踐評量 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觀察記錄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43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2-1108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拼寫一些基本常用字詞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中評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Exam 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筆試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口試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43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9-1115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語詞彙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日常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Unit 3 What Do You Do in the Morning?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口試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實踐評量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觀察記錄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16-1122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拼寫一些基本常用字詞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語詞彙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日常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Unit 3 What Do You Do in the Morning?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口試評量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實踐評量 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觀察記錄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23-1129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拼寫一些基本常用字詞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日常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Unit 3 What Do You Do in the Morning?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口試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實踐評量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觀察記錄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30-1206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句子的語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語詞彙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活作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Unit 4 What Time Do You Get Up?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口試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角色扮演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實踐評量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觀察記錄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07-1213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拼寫一些基本常用字詞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語詞彙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活作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Unit 4 What Time Do You Get Up?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口試評量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實踐評量 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觀察記錄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14-122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拼寫一些基本常用字詞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活作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Unit 4 What Time Do You Get Up?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口試評量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實踐評量 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觀察記錄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1-1227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課堂中所介紹的國內主要節慶習俗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慶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Festivals: Chinese New Year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口試評量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實踐評量 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觀察記錄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8-0103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應對中常用語句，並能作適當的回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複習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Review 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口試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角色扮演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實踐評量 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觀察記錄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04-01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課堂中所介紹的國外主要節慶習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外國風土民情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文化教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New Year Around the World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作業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口試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角色扮演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實踐評量 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觀察記錄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4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0117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拼寫一些基本常用字詞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末評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Exam 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筆試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口試評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8-0120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拼寫一些基本常用字詞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期末評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Exam 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筆試評量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口試評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3:00Z</dcterms:created>
  <dc:creator>總務主任</dc:creator>
  <dc:description/>
  <cp:keywords/>
  <dc:language>en-US</dc:language>
  <cp:lastModifiedBy>User</cp:lastModifiedBy>
  <dcterms:modified xsi:type="dcterms:W3CDTF">2014-06-26T03:37:00Z</dcterms:modified>
  <cp:revision>5</cp:revision>
  <dc:subject/>
  <dc:title>莊敬國民小學九十三學年度第一學期（一）年級（本國語文）學習領域課程計畫</dc:title>
</cp:coreProperties>
</file>