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臺灣特產的閩南語說法，並學會入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各國國名與其特產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閩南語簡單介紹不同國家的風俗文化，並複習第一單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科技產品的閩南語說法，學習入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各種媒體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各種媒體的功能，知道如何從媒體中獲得資訊，並複習第四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用閩南語說出常見的讚美語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不同情境，正確使用讚美的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、了解臺灣俗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吟誦並欣賞七言古詩的聲調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閩南語歌曲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展現合宜的禮儀、衣著與飲食，藉以建立良好的人際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96"/>
        <w:gridCol w:w="1948"/>
        <w:gridCol w:w="538"/>
        <w:gridCol w:w="1065"/>
        <w:gridCol w:w="113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灣好食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color w:val="000000"/>
              </w:rPr>
              <w:t>進行各種事物的描述、解說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85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對臺灣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國去觀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能結合科技與資訊來使用標音符號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腦會曉揀塗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720" w:right="89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進步的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8</w:t>
            </w:r>
            <w:r>
              <w:rPr>
                <w:rFonts w:ascii="標楷體" w:hAnsi="標楷體" w:cs="標楷體" w:eastAsia="標楷體"/>
                <w:color w:val="000000"/>
              </w:rPr>
              <w:t>能以閩南語從事一分鐘的報告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 </w:t>
            </w:r>
          </w:p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鑑賞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能用閩南語詞彙寫簡單卡片，表達對親人、友人的關懷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來講好聽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阿川真好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古詩吟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橋夜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作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3</w:t>
            </w:r>
            <w:r>
              <w:rPr>
                <w:rFonts w:ascii="標楷體" w:hAnsi="標楷體" w:cs="標楷體" w:eastAsia="標楷體"/>
              </w:rPr>
              <w:t>能從閱讀中了解閩南語之美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歌欣賞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思念有你閣較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6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8:00Z</dcterms:created>
  <dc:creator>總務主任</dc:creator>
  <dc:description/>
  <cp:keywords/>
  <dc:language>en-US</dc:language>
  <cp:lastModifiedBy>User</cp:lastModifiedBy>
  <dcterms:modified xsi:type="dcterms:W3CDTF">2014-07-01T00:53:00Z</dcterms:modified>
  <cp:revision>7</cp:revision>
  <dc:subject/>
  <dc:title>莊敬國民小學九十三學年度第一學期（一）年級（本國語文）學習領域課程計畫</dc:title>
</cp:coreProperties>
</file>