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彈性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電腦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課程計畫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360"/>
        <w:gridCol w:w="872"/>
        <w:gridCol w:w="1080"/>
        <w:gridCol w:w="540"/>
        <w:gridCol w:w="1196"/>
        <w:gridCol w:w="1211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限可能創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toImpact X3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探險王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佳志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電腦老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02" w:hanging="4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02" w:hanging="4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的整合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02" w:hanging="4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使用及操作電腦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各種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02" w:hanging="4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資訊科技提升人文關懷、促進團隊和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402" w:hanging="4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電腦基本使用的技巧與知識。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兩性教育】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兩性身心異同，培養性別敏感度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工作時人際互動的能力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89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1-090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料安全的維護並能定期備份資料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幻數位影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89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7-091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14-092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綠網建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1-092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藏書票書籤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74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8-1004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05-101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學習診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與進展評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125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2-1018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9-1025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心農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134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6-1101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2-1108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個性月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10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9-1115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6-1122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印表機輸出資料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畫巡禮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74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23-1129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30-120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10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7-1213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漫畫大師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10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14-122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1-122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4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8-0103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印表機輸出資料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園遊會海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4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04-011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1-011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瀏覽器的基本功能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服設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17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8-012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1-012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魅力四射樂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哇伊大頭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601" w:hRule="atLeast"/>
          <w:cantSplit w:val="true"/>
        </w:trPr>
        <w:tc>
          <w:tcPr>
            <w:tcW w:w="90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日期起迄日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1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；春節年假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0:00Z</dcterms:created>
  <dc:creator>總務主任</dc:creator>
  <dc:description/>
  <cp:keywords/>
  <dc:language>en-US</dc:language>
  <cp:lastModifiedBy>User</cp:lastModifiedBy>
  <dcterms:modified xsi:type="dcterms:W3CDTF">2014-07-01T00:53:00Z</dcterms:modified>
  <cp:revision>5</cp:revision>
  <dc:subject/>
  <dc:title>莊敬國民小學九十三學年度第一學期（一）年級（本國語文）學習領域課程計畫</dc:title>
</cp:coreProperties>
</file>