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四）年級（社會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（第三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年級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家鄉的自然環境，並了解不同的地形區會發展出不同的居住型態與生活方式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家鄉的生活場所如三合院、老街、廟宇等，透過先民遺留下來的生活痕跡，了解早期先民生活的情形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家鄉生產工具的變遷所帶來的影響是，一方面改善家鄉居民的生活品質，另一方面也帶來新的環境問題及不同以往的人際關係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探討家鄉傳統生活與現代生活的不同風貌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家鄉傳統節慶與現代節日的意義與內容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引導學童思考如何為家鄉的美好貢獻一己之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生涯發展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培養自己的興趣、能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2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不同類型工作內容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家政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我們社會的生活習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3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察覺自己家庭的生活習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3-2-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個人生活中可回收的資源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4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自己與家人在家庭中的角色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環境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1-2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察覺生活周遭人文歷史與生態環境的變遷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1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覺知自己的生活方式對環境的影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3-2-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尊重不同族群與文化背景對環境的態度及行為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操作基本科學技能與運用網路資訊蒐集環境資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表達自己對生活環境的意見，並傾聽他人對環境的想法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具有參與調查生活周遭環境問題的經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人權教育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欣賞、包容個別差異並尊重自己與他人的權利。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>1-2-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察覺並避免個人偏見與歧視態度或行為的產生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2-2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休閒權與日常生活的關係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2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瞭解不同性別者在團體中均扮演重要的角色。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【海洋教育】</w:t>
            </w:r>
          </w:p>
          <w:p>
            <w:pPr>
              <w:pStyle w:val="Normal"/>
              <w:spacing w:lineRule="exact" w:line="240"/>
              <w:ind w:right="57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3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認識家鄉或鄰近的水域環境變遷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3-2-9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lang w:val="zh-TW"/>
              </w:rPr>
              <w:t>瞭解海洋民俗活動、宗教信仰與生活的關係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644"/>
        <w:gridCol w:w="1260"/>
        <w:gridCol w:w="431"/>
        <w:gridCol w:w="1009"/>
        <w:gridCol w:w="1325"/>
      </w:tblGrid>
      <w:tr>
        <w:trPr/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1-090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left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居住地方的自然與人文特性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聚落的形成在於符合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空間的型態具有地區性差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家鄉的環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1-2-4 </w:t>
            </w:r>
          </w:p>
        </w:tc>
      </w:tr>
      <w:tr>
        <w:trPr>
          <w:trHeight w:val="1168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07-091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0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放假一日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6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聚落的形成在於符合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-2-8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生活空間的型態具有地區性差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家鄉的環境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50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14-092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-2-2</w:t>
              <w:tab/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6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覺察聚落的形成在於符應人類聚居生活的需求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覺察生活空間的型態具有地區性差異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、美麗的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居住的型態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-2-3</w:t>
            </w:r>
          </w:p>
        </w:tc>
      </w:tr>
      <w:tr>
        <w:trPr>
          <w:trHeight w:val="1252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1-092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家鄉巡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三合院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-2-2</w:t>
            </w:r>
            <w:r>
              <w:rPr>
                <w:rFonts w:eastAsia="標楷體" w:cs="標楷體" w:ascii="標楷體" w:hAnsi="標楷體"/>
                <w:color w:val="000000"/>
                <w:szCs w:val="16"/>
              </w:rPr>
              <w:t xml:space="preserve"> 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32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928-1004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6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從周遭生活中舉例指出權力如何影響個體或群體的權益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如形成秩序、促進效率或傷害權益等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家鄉巡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廟宇與老街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Header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Header"/>
              <w:spacing w:lineRule="exact" w:line="240"/>
              <w:ind w:left="58" w:hanging="3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-2-2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Header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Header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</w:p>
          <w:p>
            <w:pPr>
              <w:pStyle w:val="Header"/>
              <w:spacing w:lineRule="exact" w:line="240"/>
              <w:ind w:left="232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05-101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一日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、家鄉巡禮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廟宇與老街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、作業      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258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2-101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居住地方的古蹟或考古發掘，並欣賞地方民俗之美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產的變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灌溉設施與農具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438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19-102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5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在學習與工作中，可能和他人產生合作或競爭的關係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為了生活需要和解決問題，人類才從事科學和技術的發展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產的變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土地與肥料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表演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4</w:t>
            </w:r>
          </w:p>
          <w:p>
            <w:pPr>
              <w:pStyle w:val="Normal"/>
              <w:spacing w:lineRule="exact" w:line="240"/>
              <w:ind w:left="228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28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3</w:t>
            </w:r>
          </w:p>
          <w:p>
            <w:pPr>
              <w:pStyle w:val="Header"/>
              <w:spacing w:lineRule="exact" w:line="240"/>
              <w:ind w:left="228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Header"/>
              <w:spacing w:lineRule="exact" w:line="240"/>
              <w:ind w:left="228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ind w:left="228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26-1101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28-10/3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、生產的變遷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土地與肥料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期中考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4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4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2-6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</w:r>
          </w:p>
        </w:tc>
      </w:tr>
      <w:tr>
        <w:trPr>
          <w:trHeight w:val="1433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2-1108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0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作息的轉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傳統的生活作息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2</w:t>
            </w:r>
          </w:p>
          <w:p>
            <w:pPr>
              <w:pStyle w:val="Normal"/>
              <w:spacing w:lineRule="exact" w:line="240"/>
              <w:ind w:left="228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28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ind w:left="228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2-9</w:t>
            </w:r>
          </w:p>
        </w:tc>
      </w:tr>
      <w:tr>
        <w:trPr>
          <w:trHeight w:val="1431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09-1115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現象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生活作息的轉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傳統的生活作息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資料搜集整理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2</w:t>
            </w:r>
          </w:p>
          <w:p>
            <w:pPr>
              <w:pStyle w:val="Normal"/>
              <w:spacing w:lineRule="exact" w:line="240"/>
              <w:ind w:left="228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228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ind w:left="228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2-9</w:t>
            </w:r>
          </w:p>
        </w:tc>
      </w:tr>
      <w:tr>
        <w:trPr>
          <w:trHeight w:val="1065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16-1122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作息的轉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現代的生活作息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21"/>
              <w:snapToGrid w:val="false"/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踐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Header"/>
              <w:spacing w:lineRule="exact" w:line="240"/>
              <w:ind w:left="228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23-1129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了解居住地方的人文環境與經濟活動的歷史變遷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理解並關懷家庭內外環境的變化與調適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8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科學和技術的發展，改變了人類生活和自然環境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、生活作息的轉變</w:t>
            </w:r>
          </w:p>
          <w:p>
            <w:pPr>
              <w:pStyle w:val="Normal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現代的生活作息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21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21"/>
              <w:snapToGrid w:val="false"/>
              <w:spacing w:lineRule="exact" w:line="240"/>
              <w:ind w:left="2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踐</w:t>
            </w:r>
          </w:p>
          <w:p>
            <w:pPr>
              <w:pStyle w:val="21"/>
              <w:snapToGrid w:val="false"/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3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8" w:right="57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2-2-2 </w:t>
            </w:r>
          </w:p>
        </w:tc>
      </w:tr>
      <w:tr>
        <w:trPr>
          <w:trHeight w:val="124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130-1206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對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家鄉的節慶與節日</w:t>
            </w:r>
          </w:p>
          <w:p>
            <w:pPr>
              <w:pStyle w:val="Normal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傳統節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21"/>
              <w:snapToGrid w:val="false"/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Style17"/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8" w:right="57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8" w:right="57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9</w:t>
            </w:r>
          </w:p>
        </w:tc>
      </w:tr>
      <w:tr>
        <w:trPr>
          <w:trHeight w:val="124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07-121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一日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4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列舉自己對自然與超自然界中感興趣的對象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家鄉的節慶與節日</w:t>
            </w:r>
          </w:p>
          <w:p>
            <w:pPr>
              <w:pStyle w:val="Normal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一課 傳統節慶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9" w:right="57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Normal"/>
              <w:spacing w:lineRule="exact" w:line="240"/>
              <w:ind w:left="59" w:right="57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資料搜集整理</w:t>
            </w:r>
          </w:p>
          <w:p>
            <w:pPr>
              <w:pStyle w:val="Normal"/>
              <w:spacing w:lineRule="exact" w:line="240"/>
              <w:ind w:left="59" w:right="57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8" w:right="57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228" w:right="57" w:hanging="170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海洋教育】</w:t>
            </w:r>
          </w:p>
          <w:p>
            <w:pPr>
              <w:pStyle w:val="Normal"/>
              <w:spacing w:lineRule="exact" w:line="240"/>
              <w:ind w:left="58" w:right="57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9</w:t>
            </w:r>
          </w:p>
        </w:tc>
      </w:tr>
      <w:tr>
        <w:trPr>
          <w:trHeight w:val="124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14-122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外來的文化、商品和資訊如何影響本地的文化和生活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、 家鄉的節慶與節日</w:t>
            </w:r>
          </w:p>
          <w:p>
            <w:pPr>
              <w:pStyle w:val="Normal"/>
              <w:spacing w:lineRule="exact" w:line="240"/>
              <w:ind w:left="59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二課 現代的節日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9" w:right="57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  <w:p>
            <w:pPr>
              <w:pStyle w:val="Normal"/>
              <w:spacing w:lineRule="exact" w:line="240"/>
              <w:ind w:left="59" w:right="57" w:hanging="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報告</w:t>
            </w:r>
          </w:p>
          <w:p>
            <w:pPr>
              <w:pStyle w:val="21"/>
              <w:snapToGrid w:val="false"/>
              <w:spacing w:lineRule="exact" w:line="240"/>
              <w:ind w:left="59" w:right="57" w:hanging="4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同儕互評</w:t>
            </w:r>
          </w:p>
          <w:p>
            <w:pPr>
              <w:pStyle w:val="Style17"/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8" w:right="57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40"/>
              <w:ind w:left="58" w:right="57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5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1-122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9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舉例說明外來的文化、商品和資訊如何影響本地的文化和生活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、家鄉的節慶與節日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現代的節日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口試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實作</w:t>
            </w:r>
          </w:p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3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-2-1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8" w:right="57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exact" w:line="240"/>
              <w:ind w:left="58" w:right="57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5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228-0103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話我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家鄉的新風貌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04-011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不同地方居民的生活方式。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瞭解居住地方的人文環境與經濟活動的歷史變遷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7-2-2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認識各種資源，並說明其受損、消失、再生或創造的情形，並能愛護資源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話我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家鄉的地圖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3-2-3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-2-2</w:t>
            </w:r>
          </w:p>
        </w:tc>
      </w:tr>
      <w:tr>
        <w:trPr>
          <w:trHeight w:val="124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1-0117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描述居住地方的自然與人文特性。</w:t>
            </w:r>
          </w:p>
          <w:p>
            <w:pPr>
              <w:pStyle w:val="4123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2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測量距離、閱讀地圖、使用符號繪製簡略平面地圖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、話我家鄉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家鄉的地圖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2)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期末考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1)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Header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-2-2</w:t>
            </w:r>
          </w:p>
          <w:p>
            <w:pPr>
              <w:pStyle w:val="Normal"/>
              <w:spacing w:lineRule="exact" w:line="240"/>
              <w:ind w:left="228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228" w:right="57" w:hanging="17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Header"/>
              <w:spacing w:lineRule="exact" w:line="240"/>
              <w:ind w:left="58" w:hanging="3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244" w:hRule="atLeast"/>
        </w:trPr>
        <w:tc>
          <w:tcPr>
            <w:tcW w:w="1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118-0120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二）上學期課程結束</w:t>
            </w:r>
          </w:p>
          <w:p>
            <w:pPr>
              <w:pStyle w:val="4123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總複習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口試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作業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實作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9" w:right="57" w:hanging="4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5-2-2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8" w:right="57" w:hanging="3"/>
              <w:jc w:val="left"/>
              <w:rPr>
                <w:rFonts w:ascii="標楷體" w:hAnsi="標楷體" w:eastAsia="標楷體" w:cs="標楷體"/>
                <w:color w:val="00000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Cs w:val="16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0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（二）第一學期課程結束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(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第二學期課程開始，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4/1/21~1/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實施第二學期第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週課程內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寒假日期起迄日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1/2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7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；春節年假自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/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編」單元。</w:t>
      </w:r>
    </w:p>
    <w:p>
      <w:pPr>
        <w:pStyle w:val="Normal"/>
        <w:snapToGrid w:val="false"/>
        <w:spacing w:lineRule="exact" w:line="24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  <w:sz w:val="20"/>
          <w:szCs w:val="20"/>
        </w:rPr>
        <w:t>書名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color w:val="FF0000"/>
          <w:sz w:val="20"/>
          <w:szCs w:val="20"/>
        </w:rPr>
        <w:t>出版社</w:t>
      </w:r>
      <w:r>
        <w:rPr>
          <w:rFonts w:ascii="標楷體" w:hAnsi="標楷體" w:cs="標楷體" w:eastAsia="標楷體"/>
          <w:sz w:val="20"/>
          <w:szCs w:val="20"/>
        </w:rPr>
        <w:t>名稱（每學期</w:t>
      </w:r>
      <w:r>
        <w:rPr>
          <w:rFonts w:eastAsia="標楷體" w:cs="標楷體" w:ascii="標楷體" w:hAnsi="標楷體"/>
          <w:sz w:val="20"/>
          <w:szCs w:val="20"/>
        </w:rPr>
        <w:t>10-15</w:t>
      </w:r>
      <w:r>
        <w:rPr>
          <w:rFonts w:ascii="標楷體" w:hAnsi="標楷體" w:cs="標楷體" w:eastAsia="標楷體"/>
          <w:sz w:val="20"/>
          <w:szCs w:val="20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31">
    <w:name w:val="本文縮排 3"/>
    <w:basedOn w:val="Normal"/>
    <w:qFormat/>
    <w:pPr>
      <w:spacing w:lineRule="exact" w:line="320"/>
      <w:ind w:left="57" w:firstLine="40"/>
      <w:jc w:val="center"/>
    </w:pPr>
    <w:rPr>
      <w:rFonts w:ascii="新細明體;PMingLiU" w:hAnsi="新細明體;PMingLiU" w:cs="新細明體;PMingLiU"/>
      <w:color w:val="FF000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3:41:00Z</dcterms:created>
  <dc:creator>總務主任</dc:creator>
  <dc:description/>
  <cp:keywords/>
  <dc:language>en-US</dc:language>
  <cp:lastModifiedBy>User</cp:lastModifiedBy>
  <dcterms:modified xsi:type="dcterms:W3CDTF">2014-06-29T03:41:00Z</dcterms:modified>
  <cp:revision>2</cp:revision>
  <dc:subject/>
  <dc:title>莊敬國民小學九十三學年度第一學期（一）年級（本國語文）學習領域課程計畫</dc:title>
</cp:coreProperties>
</file>