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firstLine="360"/>
        <w:jc w:val="center"/>
        <w:rPr/>
      </w:pPr>
      <w:r>
        <w:rPr/>
        <w:t>（四）年級（綜合活動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327"/>
        <w:gridCol w:w="553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節共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  <w:r>
              <w:rPr>
                <w:rFonts w:ascii="標楷體" w:hAnsi="標楷體" w:cs="標楷體" w:eastAsia="標楷體"/>
              </w:rPr>
              <w:t>，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60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文化活動及其特色；參加社區文化活動；了解文化與自身及生活的關係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生活中的環境汙染問題；覺察各種環境汙染的嚴重性；了解改善各種環境問題的方法；以具體行動保護環境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性別特質的刻板化印象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不同性別者的創意表現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們社會的生活習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家庭生活與家人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參與家庭活動的重要性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權利與個人責任的關係，並在日常生活中實踐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環境問題形成的原因，並探究可能的改善方法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體提出改善周遭環境問題的措施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對生活環境的意見，並傾聽他人對環境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校本課程課程計畫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欣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大探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大探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25:00Z</dcterms:created>
  <dc:creator>TYPS</dc:creator>
  <dc:description/>
  <cp:keywords/>
  <dc:language>en-US</dc:language>
  <cp:lastModifiedBy>User</cp:lastModifiedBy>
  <cp:lastPrinted>2004-06-15T15:43:00Z</cp:lastPrinted>
  <dcterms:modified xsi:type="dcterms:W3CDTF">2014-06-30T07:29:00Z</dcterms:modified>
  <cp:revision>14</cp:revision>
  <dc:subject/>
  <dc:title>左營國民小學（九十一）學年度第（二）學期</dc:title>
</cp:coreProperties>
</file>