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自然與生活科技）學習領域課程計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46"/>
        <w:gridCol w:w="1709"/>
        <w:gridCol w:w="378"/>
        <w:gridCol w:w="1694"/>
        <w:gridCol w:w="558"/>
        <w:gridCol w:w="1249"/>
        <w:gridCol w:w="1433"/>
        <w:gridCol w:w="340"/>
        <w:gridCol w:w="6"/>
      </w:tblGrid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三冊）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自然老師</w:t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四年級自然老師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透過實際觀測，發現月亮的移動會東升西落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透過長期的觀測，察覺月形變化具有週期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實地調查各種不同類型的水域環境，認識各種水域環境的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透過觀察，認識水生生物的特殊構造與運動方式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lang w:val="zh-TW"/>
              </w:rPr>
              <w:t>察覺水域環境的危機，培養愛護水域環境的情操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lang w:val="zh-TW"/>
              </w:rPr>
              <w:t>透過實際觀察、試驗、製作、記錄、討論等方式，認識光的特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lang w:val="zh-TW"/>
              </w:rPr>
              <w:t>認識光會以直線前進、平滑亮面的物體會造成光的反射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lang w:val="zh-TW"/>
              </w:rPr>
              <w:t>透過試驗，觀察光通過不同的介質會發生折射的現象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lang w:val="zh-TW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lang w:val="zh-TW"/>
              </w:rPr>
              <w:t>認識各種交通工具和演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/>
            </w:pPr>
            <w:r>
              <w:rPr>
                <w:rFonts w:eastAsia="標楷體" w:cs="新細明體;PMingLiU" w:ascii="標楷體" w:hAnsi="標楷體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lang w:val="zh-TW"/>
              </w:rPr>
              <w:t>認識腳踏車</w:t>
            </w:r>
            <w:r>
              <w:rPr>
                <w:rFonts w:ascii="標楷體" w:hAnsi="標楷體" w:cs="新細明體;PMingLiU" w:eastAsia="標楷體"/>
                <w:color w:val="FF0000"/>
              </w:rPr>
              <w:t>、</w:t>
            </w:r>
            <w:r>
              <w:rPr>
                <w:rFonts w:ascii="標楷體" w:hAnsi="標楷體" w:cs="新細明體;PMingLiU" w:eastAsia="標楷體"/>
                <w:lang w:val="zh-TW"/>
              </w:rPr>
              <w:t>機車和汽車三種交通工具的構造和功能，並學習製作動力玩具車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3.</w:t>
            </w:r>
            <w:r>
              <w:rPr>
                <w:rFonts w:ascii="標楷體" w:hAnsi="標楷體" w:cs="新細明體;PMingLiU" w:eastAsia="標楷體"/>
                <w:lang w:val="zh-TW"/>
              </w:rPr>
              <w:t>認識生活中常見的能源，並學會節約能源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FF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FF0000"/>
                <w:lang w:val="zh-TW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zh-TW"/>
              </w:rPr>
            </w:pPr>
            <w:r>
              <w:rPr>
                <w:rFonts w:eastAsia="標楷體" w:cs="標楷體" w:ascii="標楷體" w:hAnsi="標楷體"/>
                <w:color w:val="FF0000"/>
                <w:lang w:val="zh-TW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能瞭解資訊科技在日常生活之應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</w:rPr>
              <w:t>能操作常用瀏覽器的基本功能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覺知環境與個人身心健康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察覺生活周遭</w:t>
            </w:r>
            <w:r>
              <w:rPr>
                <w:rFonts w:ascii="標楷體" w:hAnsi="標楷體" w:cs="標楷體" w:eastAsia="標楷體"/>
                <w:bCs/>
              </w:rPr>
              <w:t>人文</w:t>
            </w:r>
            <w:r>
              <w:rPr>
                <w:rFonts w:ascii="標楷體" w:hAnsi="標楷體" w:cs="標楷體" w:eastAsia="標楷體"/>
                <w:bCs/>
              </w:rPr>
              <w:t>歷史與</w:t>
            </w:r>
            <w:r>
              <w:rPr>
                <w:rFonts w:ascii="標楷體" w:hAnsi="標楷體" w:cs="標楷體" w:eastAsia="標楷體"/>
                <w:bCs/>
              </w:rPr>
              <w:t>生態環境的變</w:t>
            </w:r>
            <w:r>
              <w:rPr>
                <w:rFonts w:ascii="標楷體" w:hAnsi="標楷體" w:cs="標楷體" w:eastAsia="標楷體"/>
                <w:bCs/>
              </w:rPr>
              <w:t>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覺知自己的生活方式對環境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瞭解生活周遭的環境問題及其對個人、學校與社區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思考生物與非生物在環境中存在的價值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操作基本科學技能與運用網路資訊蒐集環境資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能具體提出改善周遭環境問題的措施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</w:rPr>
              <w:t>能表達自己對生活環境的意見，並傾聽他人對環境的想法。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良好的人際互動能力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不同類型工作內容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覺知身體意象對身心的影響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瞭解不同性別者</w:t>
            </w:r>
            <w:r>
              <w:rPr>
                <w:rFonts w:ascii="標楷體" w:hAnsi="標楷體" w:cs="標楷體" w:eastAsia="標楷體"/>
                <w:bCs/>
              </w:rPr>
              <w:t>在團體中均扮演重要</w:t>
            </w:r>
            <w:r>
              <w:rPr>
                <w:rFonts w:ascii="標楷體" w:hAnsi="標楷體" w:cs="標楷體" w:eastAsia="標楷體"/>
                <w:bCs/>
              </w:rPr>
              <w:t>的角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運用科技與</w:t>
            </w:r>
            <w:r>
              <w:rPr>
                <w:rFonts w:ascii="標楷體" w:hAnsi="標楷體" w:cs="標楷體" w:eastAsia="標楷體"/>
                <w:bCs/>
              </w:rPr>
              <w:t>媒體資源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不因性別而有差異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個人生活中可回收的資源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7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製作簡易創意生活用品。</w:t>
            </w:r>
          </w:p>
          <w:p>
            <w:pPr>
              <w:pStyle w:val="4123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瞭解家鄉或鄰近沿海或河岸景觀的特色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家鄉或鄰近的水域環境變遷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說明家鄉或鄰近的水域環境變遷對生活的影響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生活中常見的水產食物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瞭解生活中水產食物對身體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應用網路或其他資源，</w:t>
            </w:r>
            <w:r>
              <w:rPr>
                <w:rFonts w:ascii="標楷體" w:hAnsi="標楷體" w:cs="標楷體" w:eastAsia="標楷體"/>
                <w:bCs/>
              </w:rPr>
              <w:t>蒐</w:t>
            </w:r>
            <w:r>
              <w:rPr>
                <w:rFonts w:ascii="標楷體" w:hAnsi="標楷體" w:cs="標楷體" w:eastAsia="標楷體"/>
                <w:bCs/>
              </w:rPr>
              <w:t>集臺灣沿海各地的飲食特色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水中生物及其外型特徵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說明水中生物的運動方式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你知道的月亮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-2-1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科學及科學學習的價值，持正向態度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月亮的位置變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月亮的位置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</w:rPr>
              <w:t>月形的變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觀察月亮東昇西落的情形，以及長期持續觀察月相，發現月相盈虧，具有週期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</w:rPr>
              <w:t>月形的變化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  <w:bookmarkStart w:id="0" w:name="OLE_LINK1"/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bookmarkEnd w:id="0"/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表格、圖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解讀資料及登錄資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認識水域環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水生植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</w:rPr>
              <w:t>水生動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</w:rPr>
              <w:t>水生動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本單元複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依目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屬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不同，可做不同的分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知道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水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動物外型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運用相關器材、設備來完成自己構想作品的習慣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光的直進與反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光的直進與反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110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光的折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美麗的色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三 美麗的色光  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復習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事物具有可辨識的特徵和屬性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實驗結果去解釋發生的現象或推測可能發生的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5-2</w:t>
            </w:r>
            <w:r>
              <w:rPr>
                <w:rFonts w:ascii="標楷體" w:hAnsi="標楷體" w:cs="標楷體" w:eastAsia="標楷體"/>
              </w:rPr>
              <w:t>能傾聽別人的報告，並能清楚的表達自己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0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現象的變化，都是由某些變因的改變所促成的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常見的交通工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6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運輸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汽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運輸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車頭、車廂、軌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科技在生活中的重要性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常見的交通工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6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運輸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汽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運輸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車頭、車廂、軌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瞭解科技在生活中的重要性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陸上交通工具的構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right="57" w:firstLine="79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同儕互評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6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運輸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汽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運輸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車頭、車廂、軌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-2-2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陸上交通工具的構造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-2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常自問「怎麼做？」，遇事先自行思考解決的辦法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3-2</w:t>
            </w:r>
            <w:r>
              <w:rPr>
                <w:rFonts w:ascii="標楷體" w:hAnsi="標楷體" w:cs="標楷體" w:eastAsia="標楷體"/>
              </w:rPr>
              <w:t>養成遇到問題時，先試著確定問題性質，再加以實地處理的習慣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認識能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57" w:firstLine="98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踐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</w:p>
        </w:tc>
      </w:tr>
      <w:tr>
        <w:trPr>
          <w:trHeight w:val="70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由電話、報紙、圖書、網路與媒體獲得資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-2-6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運輸能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汽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運輸工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火車頭、車廂、軌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科技在生活中的重要性。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交通工具與能源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認識能源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閱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57" w:firstLine="98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、報告</w:t>
            </w:r>
          </w:p>
          <w:p>
            <w:pPr>
              <w:pStyle w:val="Style16"/>
              <w:ind w:left="57" w:right="57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、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2">
    <w:name w:val="本文 2"/>
    <w:basedOn w:val="Normal"/>
    <w:qFormat/>
    <w:pPr>
      <w:jc w:val="both"/>
    </w:pPr>
    <w:rPr>
      <w:sz w:val="16"/>
      <w:szCs w:val="20"/>
    </w:rPr>
  </w:style>
  <w:style w:type="paragraph" w:styleId="Style17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1:00Z</dcterms:created>
  <dc:creator>TYPS</dc:creator>
  <dc:description/>
  <cp:keywords/>
  <dc:language>en-US</dc:language>
  <cp:lastModifiedBy>User</cp:lastModifiedBy>
  <cp:lastPrinted>2004-06-15T15:43:00Z</cp:lastPrinted>
  <dcterms:modified xsi:type="dcterms:W3CDTF">2014-06-26T03:13:00Z</dcterms:modified>
  <cp:revision>4</cp:revision>
  <dc:subject/>
  <dc:title>左營國民小學（九十一）學年度第（二）學期</dc:title>
</cp:coreProperties>
</file>