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閩南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地形的閩南語說法，並發音正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不同建築物的閩南語說法，並發音正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不同個性的閩南語說法，包容並接納不同個性的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身體健康的重要性，並學會本課相關俗語和謎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各種古早物的閩南語說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農夫耕種的辛勞，建立愛惜糧食的觀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學會吟唱傳統念謠〈天烏烏〉，並能發音正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會吟唱〈重陽節〉、〈尋隱者不遇〉節日童謠，並了解其由來與含義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語詞向家人表達自己的需求與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896"/>
        <w:gridCol w:w="1948"/>
        <w:gridCol w:w="538"/>
        <w:gridCol w:w="1065"/>
        <w:gridCol w:w="1131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初步聽辨閩南語的一字多音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43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唸標音符號的聲母、韻母、聲調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鑑賞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資料蒐集整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口試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  <w:r>
              <w:rPr>
                <w:rFonts w:ascii="標楷體" w:hAnsi="標楷體" w:cs="標楷體" w:eastAsia="標楷體"/>
              </w:rPr>
              <w:t>能從傳播媒體和課外讀物中，學習說話的語料，並與人溝通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唸唱歌謠及說出簡易故事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瞭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─</w:t>
            </w:r>
            <w:r>
              <w:rPr>
                <w:rFonts w:ascii="標楷體" w:hAnsi="標楷體" w:cs="標楷體" w:eastAsia="標楷體"/>
              </w:rPr>
              <w:t>尋隱者不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50:00Z</dcterms:created>
  <dc:creator>總務主任</dc:creator>
  <dc:description/>
  <cp:keywords/>
  <dc:language>en-US</dc:language>
  <cp:lastModifiedBy>User</cp:lastModifiedBy>
  <dcterms:modified xsi:type="dcterms:W3CDTF">2014-06-26T03:11:00Z</dcterms:modified>
  <cp:revision>3</cp:revision>
  <dc:subject/>
  <dc:title>莊敬國民小學九十三學年度第一學期（一）年級（本國語文）學習領域課程計畫</dc:title>
</cp:coreProperties>
</file>