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彈性課程計畫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360"/>
        <w:gridCol w:w="872"/>
        <w:gridCol w:w="1080"/>
        <w:gridCol w:w="540"/>
        <w:gridCol w:w="1196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22"/>
                <w:szCs w:val="22"/>
              </w:rPr>
              <w:t>網路</w:t>
            </w:r>
            <w:r>
              <w:rPr>
                <w:rFonts w:eastAsia="標楷體" w:cs="新細明體;PMingLiU" w:ascii="Comic Sans MS" w:hAnsi="Comic Sans MS"/>
                <w:w w:val="90"/>
                <w:kern w:val="0"/>
                <w:sz w:val="22"/>
                <w:szCs w:val="22"/>
              </w:rPr>
              <w:t>e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2"/>
                <w:szCs w:val="22"/>
              </w:rPr>
              <w:t xml:space="preserve">學園 </w:t>
            </w:r>
            <w:r>
              <w:rPr>
                <w:rFonts w:eastAsia="標楷體" w:cs="新細明體;PMingLiU" w:ascii="Comic Sans MS" w:hAnsi="Comic Sans MS"/>
                <w:w w:val="90"/>
                <w:kern w:val="0"/>
                <w:sz w:val="22"/>
                <w:szCs w:val="22"/>
              </w:rPr>
              <w:t>Internet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識家資訊有限公司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鵬勝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電腦老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2" w:hanging="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2" w:hanging="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的整合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2" w:hanging="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及操作電腦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各種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2" w:hanging="40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資訊科技提升人文關懷、促進團隊和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402" w:hanging="4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電腦基本使用的技巧與知識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left="751" w:hanging="60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320"/>
              <w:ind w:left="751" w:hanging="60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320"/>
              <w:ind w:left="-2" w:firstLine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exact" w:line="320"/>
              <w:ind w:left="751" w:hanging="60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兩性身心異同，培養性別敏感度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751" w:hanging="60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ind w:left="-2" w:firstLine="12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751" w:hanging="60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spacing w:lineRule="exact" w:line="320"/>
              <w:ind w:left="-2" w:firstLine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20"/>
              <w:ind w:left="-2" w:firstLine="1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電腦在人類生活之應用。</w:t>
            </w:r>
          </w:p>
          <w:p>
            <w:pPr>
              <w:pStyle w:val="Normal"/>
              <w:spacing w:lineRule="exact" w:line="320"/>
              <w:ind w:left="751" w:hanging="60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規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時間及與電腦螢幕安全距離等，以維護身體健康。</w:t>
            </w:r>
          </w:p>
          <w:p>
            <w:pPr>
              <w:pStyle w:val="Normal"/>
              <w:ind w:left="-2" w:firstLine="12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spacing w:lineRule="exact" w:line="320"/>
              <w:ind w:left="750" w:hanging="6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-2" w:firstLine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ind w:left="736" w:hanging="5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-2" w:firstLine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ind w:left="-2" w:firstLine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ind w:left="-2" w:firstLine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網路規範，了解網路虛擬特性，並懂得保護自己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28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1-090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ind w:left="632" w:hanging="63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規劃使用電腦時間及與電腦螢幕安全距離等，以維護身體健康</w:t>
            </w:r>
          </w:p>
          <w:p>
            <w:pPr>
              <w:pStyle w:val="Normal"/>
              <w:ind w:left="632" w:hanging="632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電腦教室（或教室電腦）的使用規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像處理真有趣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89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7-091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14-092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綠網建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1-092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導學生注意軟硬體的保養、備份資料等資訊安全概念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96" w:hanging="59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百寶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74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8-100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5-101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學習診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與進展評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125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2-101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9-102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能瞭解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資訊科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在日常生活之應用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教導學生注意軟硬體的保養、備份資料等資訊安全概念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大海撈針很容易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134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6-110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2-110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</w:rPr>
              <w:t>網路尋寶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92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9-111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6-112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電腦教室（或教室電腦）的使用規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5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網路郵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真方便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61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3-1129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30-120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10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7-121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w w:val="90"/>
              </w:rPr>
              <w:t>即時通訊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10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4-122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1-122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30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8-01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e</w:t>
            </w:r>
            <w:r>
              <w:rPr>
                <w:rFonts w:eastAsia="標楷體"/>
              </w:rPr>
              <w:t>學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5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04-011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215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1-011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、電腦檔案的管理、以及電腦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助教學應用軟體的操作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電話、報紙、圖書、網路與媒體獲得資訊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小達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8-012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日期起迄日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1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；春節年假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書名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2:03:00Z</dcterms:created>
  <dc:creator>總務主任</dc:creator>
  <dc:description/>
  <cp:keywords/>
  <dc:language>en-US</dc:language>
  <cp:lastModifiedBy>User</cp:lastModifiedBy>
  <dcterms:modified xsi:type="dcterms:W3CDTF">2014-06-29T07:07:00Z</dcterms:modified>
  <cp:revision>3</cp:revision>
  <dc:subject/>
  <dc:title>莊敬國民小學九十三學年度第一學期（一）年級（本國語文）學習領域課程計畫</dc:title>
</cp:coreProperties>
</file>