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一）年級（客家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一年級客家語讀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客話朗讀課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每一課的課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唸及了解每一課新詞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配合課文之歌謠及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會並使用日常用語十句以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兩首以上的唸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瞭解自我身心狀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 xml:space="preserve">瞭解家庭的特質與每個人的義務與責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認識常見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察覺食物與人體的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 xml:space="preserve">察覺自己與家人的溝通方式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認識家庭的組成份子與稱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4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54"/>
        <w:gridCol w:w="1069"/>
        <w:gridCol w:w="538"/>
        <w:gridCol w:w="1064"/>
        <w:gridCol w:w="1170"/>
        <w:gridCol w:w="1192"/>
        <w:gridCol w:w="1192"/>
        <w:gridCol w:w="1192"/>
        <w:gridCol w:w="1192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欣賞各族群語言的態度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生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唸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欣賞各族群語言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我愛食水果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聽懂一般的報告事項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貓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從聆聽過程理解實踐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牽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培養收聽資訊，聆聽演講的興趣和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過大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分組競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期末考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使用現代媒體訓練說話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、發現答案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    學習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8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1:00Z</dcterms:created>
  <dc:creator>總務主任</dc:creator>
  <dc:description/>
  <cp:keywords/>
  <dc:language>en-US</dc:language>
  <cp:lastModifiedBy>User</cp:lastModifiedBy>
  <dcterms:modified xsi:type="dcterms:W3CDTF">2014-06-26T07:48:00Z</dcterms:modified>
  <cp:revision>4</cp:revision>
  <dc:subject/>
  <dc:title>莊敬國民小學九十三學年度第一學期（一）年級（本國語文）學習領域課程計畫</dc:title>
</cp:coreProperties>
</file>