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數學）學習領域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008"/>
        <w:gridCol w:w="1253"/>
        <w:gridCol w:w="369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國小數學乙版第二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以內數的說、讀、聽、寫、做，並比較大小，認識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元錢幣的關係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學會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以內數的進位加法和退位減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>利用個別單位實測物件的長度並比較長短，連結合成分解的經驗、加減運算，與長度比較的經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以內不進位加法、進位加法的運算方法並能正確運算，能用直式記錄加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以內不退位減法的運算方法並能正確運算，能用直式記錄減法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簡單立體形體，利用堆疊和滾動的活動，認識平面和曲面，利用正方體進行立體堆疊的活動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查月曆和日曆，認識昨天、今天和明天的用語及其相互關係，知道月分、星期和日期的先後次序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用一個算式記錄連加、連減的問題，以不同的計算策略做連加與連減的計算，認識加法的交換律和加減互逆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認識畫記符號和簡單的統計表，並能根據表格中的數據回答一些簡單的問題。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養成良好的個人習慣與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互助合作的生活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日常生活的用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說明親水活動要注意的安全事項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做到簡單的校園環保行動，並落實到家庭生活中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99"/>
        <w:gridCol w:w="2642"/>
        <w:gridCol w:w="536"/>
        <w:gridCol w:w="1051"/>
        <w:gridCol w:w="116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等活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進行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等活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練習園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練習園地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長度的比較 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練習園地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平時考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tab/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六、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練習園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練習園地八、加與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的順序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的順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與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練習園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平時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遊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：數字偵探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08:00Z</dcterms:created>
  <dc:creator>總務主任</dc:creator>
  <dc:description/>
  <cp:keywords/>
  <dc:language>en-US</dc:language>
  <cp:lastModifiedBy>User</cp:lastModifiedBy>
  <dcterms:modified xsi:type="dcterms:W3CDTF">2014-06-27T00:38:00Z</dcterms:modified>
  <cp:revision>12</cp:revision>
  <dc:subject/>
  <dc:title>莊敬國民小學九十三學年度第一學期（一）年級（本國語文）學習領域課程計畫</dc:title>
</cp:coreProperties>
</file>