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學校本位課程）學習領域課程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下主題名稱：</w:t>
      </w:r>
      <w:r>
        <w:rPr>
          <w:rFonts w:ascii="標楷體" w:hAnsi="標楷體" w:cs="標楷體" w:eastAsia="標楷體"/>
          <w:sz w:val="26"/>
        </w:rPr>
        <w:t>自來水的旅行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7"/>
        <w:gridCol w:w="1843"/>
        <w:gridCol w:w="556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能力：透過討論及調查，瞭解生活中的水，對學習歷程進行回顧反思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生活中的水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：透過討論及調查，瞭解生活中的水與自己的關係，培養愛惜水資源的態度，認識水資源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單元名稱：生活中的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目標：瞭解生活中水與自己的關係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透過影片了解生活中的用水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透過調查了解家庭用水的情形。</w:t>
            </w:r>
          </w:p>
          <w:p>
            <w:pPr>
              <w:pStyle w:val="Normal"/>
              <w:ind w:left="765" w:hanging="4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透過討論，了解水對我們生活的重要，進而培養愛惜水資源的態度。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生活中的水」的單元是如何學習。</w:t>
            </w:r>
          </w:p>
          <w:p>
            <w:pPr>
              <w:pStyle w:val="Normal"/>
              <w:ind w:left="322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單元名稱：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目標：閱讀繪本，了解自來水與生活的關係。</w:t>
            </w:r>
          </w:p>
          <w:p>
            <w:pPr>
              <w:pStyle w:val="Normal"/>
              <w:ind w:firstLine="343"/>
              <w:rPr/>
            </w:pPr>
            <w:r>
              <w:rPr>
                <w:rFonts w:ascii="標楷體" w:hAnsi="標楷體" w:cs="標楷體" w:eastAsia="標楷體"/>
              </w:rPr>
              <w:t>一、判斷哪一類書籍，能找到自來水相關問題的答案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先從目錄和標題來閱讀一本書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從目錄預測，再進行閱讀，找出問題的答案。</w:t>
            </w:r>
          </w:p>
          <w:p>
            <w:pPr>
              <w:pStyle w:val="Normal"/>
              <w:spacing w:lineRule="atLeast" w:line="240"/>
              <w:ind w:firstLine="3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來水旅行的四道流程：取水－淨水─配水─汙水處理</w:t>
            </w:r>
          </w:p>
          <w:p>
            <w:pPr>
              <w:pStyle w:val="Normal"/>
              <w:ind w:firstLine="343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瞭解自己在「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  <w:r>
              <w:rPr>
                <w:rFonts w:ascii="標楷體" w:hAnsi="標楷體" w:cs="標楷體" w:eastAsia="標楷體"/>
              </w:rPr>
              <w:t>」單元是如何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 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找資料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哪一類書籍，能找到自來水相關問題的答案。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找答案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自來水的旅行繪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目錄預測，再進行閱讀，找出問題的答案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偵探大歷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從遊戲中瞭解自來水旅行的四道流程：取水－淨水─配水─汙水處理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下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2:00Z</dcterms:created>
  <dc:creator>文書</dc:creator>
  <dc:description/>
  <cp:keywords/>
  <dc:language>en-US</dc:language>
  <cp:lastModifiedBy>User</cp:lastModifiedBy>
  <dcterms:modified xsi:type="dcterms:W3CDTF">2014-06-27T04:44:00Z</dcterms:modified>
  <cp:revision>4</cp:revision>
  <dc:subject/>
  <dc:title>莊敬國民小學九十四學年度第一學期（四）年級（校本課程專題研究---電視節目）</dc:title>
</cp:coreProperties>
</file>