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級（生活課程）學習領域課程計畫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0"/>
        <w:gridCol w:w="1420"/>
        <w:gridCol w:w="41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舞動春天」表演活動，與同學一起裝扮表演，增進兒童間的情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知道除了電話之外，還有其他的傳話方式，並能學會正確的使用家用電話及公用電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觀察，了解影子是伴隨著光所產生，並且會隨著物體的形態而有所不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影子造形秀的製作與表演，感受創作與藝術表演的樂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製作自己的水上玩具，並透過遊戲探索玩具與水之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天氣變化，並適切因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做到簡單的校園環保行動，並落實到家庭生活中。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9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65"/>
        <w:gridCol w:w="1985"/>
        <w:gridCol w:w="709"/>
        <w:gridCol w:w="992"/>
        <w:gridCol w:w="1563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</w:r>
          </w:p>
        </w:tc>
      </w:tr>
      <w:tr>
        <w:trPr>
          <w:trHeight w:val="116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1250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1252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春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3</w:t>
            </w:r>
          </w:p>
        </w:tc>
      </w:tr>
      <w:tr>
        <w:trPr>
          <w:trHeight w:val="1251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春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25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話遊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43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570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話好幫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43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愛的家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聲說出我的感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065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夢想的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踩影子遊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影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造形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遊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9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8:00Z</dcterms:created>
  <dc:creator>總務主任</dc:creator>
  <dc:description/>
  <cp:keywords/>
  <dc:language>en-US</dc:language>
  <cp:lastModifiedBy>User</cp:lastModifiedBy>
  <dcterms:modified xsi:type="dcterms:W3CDTF">2014-06-26T02:50:00Z</dcterms:modified>
  <cp:revision>14</cp:revision>
  <dc:subject/>
  <dc:title>莊敬國民小學九十三學年度第一學期（一）年級（本國語文）學習領域課程計畫</dc:title>
</cp:coreProperties>
</file>