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一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年級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綜合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   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能覺察、體會個人在日常活動中，保持自己儀容整潔的重要性並努力維護；能覺察、體會個人遵守生活場域秩序的重要性並努力維護；能透過實作，學習維護班級與學校等生活環境之整潔與秩序的事項；能樂於主動維護班級與學校的環境與秩序工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覺察自己分內該做的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；能主動做好分內的事並努力完成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規畫在適當的時間做適當的事且盡力完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能透過觀察或分享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發現校園中各種危險情境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能探索在危險情境中保護自己的方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活動中與人相處的經驗與感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覺；探究人際互動時應有的禮儀，並能合宜的展現；在參與團體活動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喜歡和他人相處、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體會並分享對生命降臨的感受；體會並分享對生命成長的感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依據備註欄所列出之能力指標序號與文字內容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自己的生活禮儀與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不同性別者身心的異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與不同性別者平等互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做到簡單的校園環保行動，並落實到家庭生活中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兒童對遊戲權利的需求並促進身心健康與發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95"/>
        <w:gridCol w:w="2268"/>
        <w:gridCol w:w="851"/>
        <w:gridCol w:w="1276"/>
        <w:gridCol w:w="1988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32" w:leader="none"/>
              </w:tabs>
              <w:spacing w:lineRule="exact" w:line="240"/>
              <w:ind w:left="18" w:firstLine="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 愛乾淨 有秩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潔衛生有秩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Style18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32" w:leader="none"/>
              </w:tabs>
              <w:spacing w:lineRule="exact" w:line="240"/>
              <w:ind w:left="18" w:firstLine="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 愛乾淨 有秩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潔衛生有秩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Style18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2" w:leader="none"/>
              </w:tabs>
              <w:spacing w:lineRule="exact" w:line="240"/>
              <w:ind w:left="32" w:hanging="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 愛乾淨 有秩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守護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2" w:leader="none"/>
              </w:tabs>
              <w:spacing w:lineRule="exact" w:line="240"/>
              <w:ind w:left="32" w:hanging="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常保持個人的整潔，並維護班級與學校共同的秩序與整潔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 愛乾淨 有秩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的守護行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體會自己分內該做的事，並身體力行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 做自己的主人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萬花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體會自己分內該做的事，並身體力行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 做自己的主人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萬花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會自己分內該做的事，並身體力行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 做自己的主人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可以做得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體會自己分內該做的事，並身體力行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 做自己的主人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可以做得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各種危險情境，並探索保護自己的方法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 安全小偵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放大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各種危險情境，並探索保護自己的方法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 安全小偵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放大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融入防災教育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各種危險情境，並探索保護自己的方法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 安全小偵探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看聽聞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融入防災教育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212" w:right="57" w:hanging="15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各種危險情境，並探索保護自己的方法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 安全小偵探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看聽聞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融入防災教育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212" w:right="57" w:hanging="15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 校園你我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活動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融入多元文化主題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212" w:right="57" w:hanging="15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 校園你我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活動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融入多元文化主題）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212" w:right="57" w:hanging="15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48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 校園你我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課好玩伴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民國防教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172" w:right="57" w:hanging="11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48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享自己在團體中與他人相處的經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 校園你我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課好玩伴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民國防教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172" w:right="57" w:hanging="11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 長大的故事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我是個小娃娃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融入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民國防教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56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 長大的故事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我是個小娃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56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80"/>
                <w:tab w:val="left" w:pos="463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 長大的故事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路上有您陪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56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、分享生命降臨與成長的感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 長大的故事</w:t>
            </w:r>
          </w:p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路上有您陪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56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開學正式上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/0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起迄日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/7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/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開學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/8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8:00Z</dcterms:created>
  <dc:creator>總務主任</dc:creator>
  <dc:description/>
  <cp:keywords/>
  <dc:language>en-US</dc:language>
  <cp:lastModifiedBy>User</cp:lastModifiedBy>
  <dcterms:modified xsi:type="dcterms:W3CDTF">2014-06-27T00:39:00Z</dcterms:modified>
  <cp:revision>17</cp:revision>
  <dc:subject/>
  <dc:title>莊敬國民小學九十三學年度第一學期（一）年級（本國語文）學習領域課程計畫</dc:title>
</cp:coreProperties>
</file>