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學會學校中常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明白學校常見場所的不同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學會常見種水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學會常見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能以閩南語說出與顏色有關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學會五官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了解並欣賞和五官有關的閩南語猜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學會身體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以閩南語說出與五官或身體部位有關的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欣賞臺灣傳統念謠〈阿財天頂跋落來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欣賞節日童謠〈清明節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756"/>
        <w:gridCol w:w="1701"/>
        <w:gridCol w:w="567"/>
        <w:gridCol w:w="1134"/>
        <w:gridCol w:w="142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ind w:right="-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歡喜去學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彩色的春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麗的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我的身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財天頂跋落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清明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8:00Z</dcterms:created>
  <dc:creator>總務主任</dc:creator>
  <dc:description/>
  <cp:keywords/>
  <dc:language>en-US</dc:language>
  <cp:lastModifiedBy>User</cp:lastModifiedBy>
  <dcterms:modified xsi:type="dcterms:W3CDTF">2014-06-27T00:40:00Z</dcterms:modified>
  <cp:revision>6</cp:revision>
  <dc:subject/>
  <dc:title>莊敬國民小學九十三學年度第一學期（一）年級（本國語文）學習領域課程計畫</dc:title>
</cp:coreProperties>
</file>