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國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注音符號輔助識字，擴充閱讀，記錄訊息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聆聽態度，並確實把握聆聽的方法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發音並說標準國語，把握說話主題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用中國文字，激發寫字的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閱讀的基本技巧，理解在閱讀過程中所觀察到的訊息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閱讀理解策略方式，學會思考文章文義、內涵，進而思考回答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參與家庭活動的重要性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鄉或鄰近沿海或河岸景觀的特色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322"/>
        <w:gridCol w:w="1701"/>
        <w:gridCol w:w="456"/>
        <w:gridCol w:w="819"/>
        <w:gridCol w:w="128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注音符號和語調的變化，並應用於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聆聽過程中感受說話者的情緒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說出自己的意思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文句的抑揚頓挫與文章情感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詞語的相關知識，寫出語意完整的句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right="57" w:first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right="57" w:firstLine="2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願</w:t>
            </w:r>
          </w:p>
          <w:p>
            <w:pPr>
              <w:pStyle w:val="Normal"/>
              <w:snapToGrid w:val="false"/>
              <w:ind w:right="57"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晒棉被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0" w:right="24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生涯發展教育</w:t>
            </w:r>
            <w:r>
              <w:rPr>
                <w:rFonts w:ascii="標楷體" w:hAnsi="標楷體" w:cs="標楷體" w:eastAsia="標楷體"/>
                <w:sz w:val="12"/>
                <w:szCs w:val="12"/>
                <w:lang w:val="en-US" w:eastAsia="en-US"/>
              </w:rPr>
              <w:t>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-2-2</w:t>
            </w:r>
          </w:p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5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22"/>
              <w:ind w:left="2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，輔助記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仔細聆聽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複述所聽到的事物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抓住重點說話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詞語的相關知識，寫出語意完整的句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晒棉被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5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與資訊，提升聆聽學習的效果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流暢、有感情的朗讀文學作品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筆畫、偏旁變化和間架結構原理寫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各種不同表述方式的文章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三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雨的時候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出他人優美的表達技巧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一段話或一篇短文的要點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筆畫、偏旁變化和間架結構原理寫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口述作文和筆述作文中，培養豐富的想像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四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追風車隊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69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了解課文的內容與大意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7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種不同表述方式的文章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閱讀開門一  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彩色的天幕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口述作文和筆述作文中，培養豐富的想像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要給風加上顏色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2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出重點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新詞造句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體會文章中解決問題的過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短文寫出自己身邊的人、事、物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六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2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，輔助記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感受說話者的情緒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略了解筆畫、偏旁變化及結構原理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略讀懂不同語言情境中句子的意思，並能依語言情境選用不同字詞和句子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口述作文和筆述作文中，培養豐富的想像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七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的決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624" w:right="24" w:hanging="56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0" w:right="24" w:hanging="0"/>
              <w:rPr>
                <w:rFonts w:ascii="標楷體" w:hAnsi="標楷體" w:eastAsia="標楷體" w:cs="標楷體"/>
                <w:sz w:val="12"/>
                <w:szCs w:val="1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lang w:val="en-US" w:eastAsia="en-US"/>
              </w:rPr>
              <w:t>【生涯發展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2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觀察與思考的寫作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標點符號的功能，並在寫作時恰當的使用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複習及平時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聆聽過程中感受說話者的情緒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文章的寫作技巧或特色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詞語的相關知識，寫出語意完整的句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八課 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桐花‧五月雪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225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注音符號，理解字詞音義，提升閱讀效能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聆聽不同媒材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流暢、有感情的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閱讀的內容，分享閱讀的心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詞語的相關知識，寫出語意完整的句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九課 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的美術館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</w:p>
        </w:tc>
      </w:tr>
      <w:tr>
        <w:trPr>
          <w:trHeight w:val="141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仔細聆聽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不同表述方式的文章，擴充閱讀範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討論閱讀內容，並分享心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短文表達自己對日常生活的想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山椒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短文寫出自己身邊的人、事、物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內容、詞句、標點方面，修改自己的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標點符號的功能，並在寫作時恰當的使用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法教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各種不同表述方式的文章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開門二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火燒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注音符號和語調的變化，並應用於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仔細聆聽與歸納要點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筆畫、偏旁變化和間架結構原理寫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作品欣賞、朗讀、美讀等方式，培養寫作的興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蟬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仔細聆聽與歸納要點的能力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、流暢、有感情的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掌握筆畫、筆順及形體結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詞語的相關知識，寫出語意完整的句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二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紅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2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自己程度的注音讀物，培養自我學習興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仔細聆聽與歸納要點的能力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詞語的相關知識，寫出語意完整的句子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十三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巨人的花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22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83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2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注音符號和語調的變化，並應用於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仔細聆聽與歸納要點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筆畫、偏旁變化和間架結構原理寫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閱讀的內容，分享閱讀的心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中領會並尊重作者的想法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文章的寫作技巧或特色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作品欣賞、朗讀、美讀等方式，培養寫作的興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蒐集自己喜好的優良作品，並加以分類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十四課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筆馬良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2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中領會並尊重作者的想法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文章的寫作技巧或特色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相互觀摩作品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作品欣賞、朗讀、美讀等方式，培養寫作的興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蒐集自己喜好的優良作品，並加以分類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7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及平時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期末考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7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</w:t>
            </w:r>
          </w:p>
          <w:p>
            <w:pPr>
              <w:pStyle w:val="22"/>
              <w:ind w:left="0" w:right="24" w:firstLine="1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  <w:p>
            <w:pPr>
              <w:pStyle w:val="22"/>
              <w:ind w:left="0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康軒（第六冊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p>
      <w:pPr>
        <w:pStyle w:val="Normal"/>
        <w:ind w:left="360" w:firstLine="21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ind w:left="360" w:firstLine="2100"/>
        <w:rPr/>
      </w:pPr>
      <w:r>
        <w:rPr/>
        <w:t>103(</w:t>
      </w:r>
      <w:r>
        <w:rPr/>
        <w:t>二</w:t>
      </w:r>
      <w:r>
        <w:rPr/>
        <w:t>)3</w:t>
      </w:r>
      <w:r>
        <w:rPr/>
        <w:t>下國語閱讀書目一覽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1981"/>
        <w:gridCol w:w="1982"/>
        <w:gridCol w:w="1982"/>
        <w:gridCol w:w="1976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7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許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青蛙呱呱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施政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晒棉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來了，貓頭鷹阿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長新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林真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．花開了──胖胖熊溫馨繪本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張秋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：張晉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張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育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8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下雨的時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琦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好作文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感官體驗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曾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圖：黑野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追風車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走進寶島看臺灣文化藏寶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陳馨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人類文化事業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深山留學夏令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中山聖子　譯：張秀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新苗文化事業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</w:t>
            </w:r>
            <w:r>
              <w:rPr>
                <w:rFonts w:ascii="標楷體" w:hAnsi="標楷體" w:cs="DFHeiStd-W5;書法家圖案集" w:eastAsia="標楷體"/>
                <w:kern w:val="0"/>
              </w:rPr>
              <w:t>我要給風加上顏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為天量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子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聯經出版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晨讀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10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分鐘：樹先生跑哪去了──童詩精選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林良、管管、林煥彰、林武憲、楊茂秀、陳木城、方素珍、王淑芬等三十六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圖：許文綺、九子、陳又凌、劉旭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　黃金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你的心情好嗎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圖、文：安東尼．布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譯：余治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維京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最後的決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勇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納．韋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譯：幸佳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小魯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3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　油桐花．五月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油桐花下的精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廖大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小兵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2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　大自然的美術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空中地理大教室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你不可不知的關鍵地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林俊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頭鷹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i/>
                <w:i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東北角地形化石景觀簡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王鑫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東北角海岸風景特定區管理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79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</w:rPr>
              <w:t>增印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臺灣的山椒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小蠑螈，睡哪裡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安妮．梅茲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圖：史帝夫．強森、盧．芬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譯：林芳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和英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兩棲爬蟲動物圖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呂光洋、杜明璋、向高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自然保育協會、大自然雜誌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1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　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賞蟬圖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陳振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　小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孫晴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圖：劉旭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78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的便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權正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鄭昇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張介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文化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4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罐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文、圖：崔永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堤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誰去掛鈴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馬景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圖：吳應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小魯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　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巨人的花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巨人和春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：郝廣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圖：王家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格林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0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家圖案集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　神筆馬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花婆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、圖：芭芭拉．庫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譯：方素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三之三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87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神奇的畫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文、圖：土田義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譯：周姚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小魯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家圖案集"/>
                <w:kern w:val="0"/>
              </w:rPr>
            </w:pPr>
            <w:r>
              <w:rPr>
                <w:rFonts w:ascii="標楷體" w:hAnsi="標楷體" w:cs="DFBiaoKaiShuStd-W5;書法家圖案集" w:eastAsia="標楷體"/>
                <w:kern w:val="0"/>
              </w:rPr>
              <w:t>民國</w:t>
            </w:r>
            <w:r>
              <w:rPr>
                <w:rFonts w:eastAsia="標楷體" w:cs="DFBiaoKaiShuStd-W5;書法家圖案集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家圖案集" w:eastAsia="標楷體"/>
                <w:kern w:val="0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4:00Z</dcterms:created>
  <dc:creator>總務主任</dc:creator>
  <dc:description/>
  <cp:keywords/>
  <dc:language>en-US</dc:language>
  <cp:lastModifiedBy>家用</cp:lastModifiedBy>
  <dcterms:modified xsi:type="dcterms:W3CDTF">2014-06-26T10:41:00Z</dcterms:modified>
  <cp:revision>36</cp:revision>
  <dc:subject/>
  <dc:title>莊敬國民小學九十三學年度第一學期（一）年級（本國語文）學習領域課程計畫</dc:title>
</cp:coreProperties>
</file>