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三）年級（彈性）</w:t>
      </w:r>
      <w:r>
        <w:rPr/>
        <w:t>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（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 xml:space="preserve">）節   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另含電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、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學期共（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團隊合作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數學程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生的才藝、練習上台的禮儀並注意聆聽表演的風度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班級融洽的氣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性別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創意表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不同性別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決定的自主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感官接觸環境中的動、植物和景觀，欣賞自然之美，並能以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元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方式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bookmarkStart w:id="1" w:name="OLE_LINK1"/>
            <w:bookmarkEnd w:id="1"/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生活周遭的環境問題形成的原因，並探究可能的改善方法。</w:t>
            </w:r>
          </w:p>
          <w:p>
            <w:pPr>
              <w:pStyle w:val="4123"/>
              <w:snapToGrid w:val="false"/>
              <w:ind w:left="60" w:right="57" w:hanging="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72"/>
        <w:gridCol w:w="2190"/>
        <w:gridCol w:w="538"/>
        <w:gridCol w:w="1067"/>
        <w:gridCol w:w="1312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電腦領域課程計畫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英語領域課程計畫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/>
                <w:b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全校視訊宣導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二八補假一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/>
                <w:b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全校視訊宣導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，並運用做決定的技巧來促進健康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口腔衛生教育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視力保健教育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交通安全教育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健康飲食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70C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防災教育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43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防災教育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防災教育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家庭暴力防治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＃＆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家庭暴力防治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＃＆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家庭暴力防治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＃＆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800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＃＆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＃＆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補假一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/>
                <w:b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2-3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覺察人們對地方與環境的認識與感受具有差異性，並能表達對家鄉的關懷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外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-2-1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教育宣導活動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一氧化碳中毒防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/>
                <w:b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大掃除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教材來源」：</w:t>
      </w:r>
      <w:r>
        <w:rPr>
          <w:rFonts w:ascii="標楷體" w:hAnsi="標楷體" w:cs="標楷體" w:eastAsia="標楷體"/>
        </w:rPr>
        <w:t>自編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備註欄」配合各單元名稱，列出可融入教學之重大議題「能力指標序號」。</w:t>
      </w:r>
    </w:p>
    <w:p>
      <w:pPr>
        <w:pStyle w:val="Normal"/>
        <w:ind w:left="360" w:firstLine="21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5:06:00Z</dcterms:created>
  <dc:creator>總務主任</dc:creator>
  <dc:description/>
  <cp:keywords/>
  <dc:language>en-US</dc:language>
  <cp:lastModifiedBy>家用</cp:lastModifiedBy>
  <dcterms:modified xsi:type="dcterms:W3CDTF">2014-06-26T13:28:00Z</dcterms:modified>
  <cp:revision>22</cp:revision>
  <dc:subject/>
  <dc:title>莊敬國民小學九十三學年度第一學期（一）年級（本國語文）學習領域課程計畫</dc:title>
</cp:coreProperties>
</file>