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數學）學習領域課程計畫</w:t>
      </w:r>
    </w:p>
    <w:tbl>
      <w:tblPr>
        <w:tblW w:w="10349" w:type="dxa"/>
        <w:jc w:val="left"/>
        <w:tblInd w:w="-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2335"/>
        <w:gridCol w:w="1260"/>
        <w:gridCol w:w="5025"/>
      </w:tblGrid>
      <w:tr>
        <w:trPr>
          <w:trHeight w:val="348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翰林版（第六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5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5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5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作一、二位數乘以整十和一位數乘以整百的乘法直式計算，並解決生活中的兩步驟問題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長度單位「毫米」，並用直式算式解決長度複名數加、減法的問題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用秤測量物體的重量，報讀物體的重量，進行公斤和公克複名數的換算以解決重量比較和加、減、乘的問題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圖形的內部、外部和周界，並能計算出圖形的周長，接著認識面積的意義，並能使用平方公分描述圖形面積的大小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熟練二、三位數除以一位數的除法計算，並用除法解決生活中與時間、容量、重量有關的問題，再運用乘除互逆的觀念於驗算與解題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解決生活中的兩步驟問題，包括加、減與除、乘除混合和連除問題，並運用乘除互逆的觀念於驗算與解題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時間單位「日」、「時」、「分」、「秒」及其間的關係，並作時或分的簡單換算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和比較一位小數，並用直式做一位小數的加減計算，解決生活中的問題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br/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報讀生活中常見的直接對應、交叉對應表格。</w:t>
            </w:r>
          </w:p>
        </w:tc>
      </w:tr>
      <w:tr>
        <w:trPr>
          <w:trHeight w:val="3044" w:hRule="atLeast"/>
          <w:cantSplit w:val="true"/>
        </w:trPr>
        <w:tc>
          <w:tcPr>
            <w:tcW w:w="17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正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五官觀察、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清楚的言語與文字，適切描述自己的自然體驗與感覺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百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百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運用五官觀察體驗、探究環境中的事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以語言、文字或圖畫清楚表達自己對自然體驗或環境保護的想法。</w:t>
            </w:r>
          </w:p>
        </w:tc>
      </w:tr>
    </w:tbl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4216"/>
        <w:gridCol w:w="1954"/>
        <w:gridCol w:w="456"/>
        <w:gridCol w:w="818"/>
        <w:gridCol w:w="1450"/>
      </w:tblGrid>
      <w:tr>
        <w:trPr/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2138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1-012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三位數乘以一位數的直式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簡稱「毫升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及其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三位數乘以一位數的直式計算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位數的整十、整百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整十的整十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法與倍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踐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1168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4-022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2/24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開學正式上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pacing w:val="-2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pacing w:val="-20"/>
                <w:kern w:val="0"/>
                <w:sz w:val="20"/>
                <w:szCs w:val="20"/>
              </w:rPr>
              <w:t>二二八補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連乘，不含併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簡稱「毫升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及其關係，並做相關的實測、估測與計算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踐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1250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1-030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長度單位「毫米」及「公尺」、「公分」、「毫米」間的關係，並做相關的實測、估測與計算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毫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毫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位換算與比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長度的加法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1252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8-031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、減與乘，不含併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併式記錄加減兩步驟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長度單位「毫米」及「公尺」、「公分」、「毫米」間的關係，並做相關的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、毫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長度的減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分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位分數的累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1</w:t>
            </w:r>
          </w:p>
        </w:tc>
      </w:tr>
      <w:tr>
        <w:trPr>
          <w:trHeight w:val="1251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5-032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生活中的分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分母的加法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晤談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1258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2-032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長度單位「毫米」及「公尺」、「公分」、「毫米」間的關係，並做相關的實測、估測與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簡稱「毫升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及其關係，並做相關的實測、估測與計算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、分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分母的減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與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  <w:p>
            <w:pPr>
              <w:pStyle w:val="Normal"/>
              <w:spacing w:lineRule="atLeast" w:line="0"/>
              <w:ind w:firstLine="50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四、公斤和公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公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晤談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1258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9-0404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補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n-1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、減與乘，不含併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重量單位「公斤」、「公克」及其關係，並做相關的實測、估測與計算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公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單位換算與比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資料蒐集整理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2119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5-0411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6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民族掃墓節補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s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平面圖形的內部、外部與其周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周長，並實測周長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1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面積單位「平方公分」，並做相關的實測與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s-05)</w:t>
              <w:br/>
              <w:t>3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面積單位「平方公分」，並做相關的實測與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18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周長和面積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圖形的內部、外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部與周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周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5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格子算面積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407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2-0418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14-4/17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中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s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操作，將簡單圖形切割重組成另一已知簡單圖形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三位數乘以一位數的直式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0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連乘，不含併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1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長度單位「毫米」及「公尺」、「公分」、「毫米」間的關係，並做相關的實測、估測與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重量單位「公斤」、「公克」及其關係，並做相關的實測、估測與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1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面積單位「平方公分」，並做相關的實測與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s-05)</w:t>
              <w:br/>
              <w:t>3-s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面積單位「平方公分」，並做相關的實測與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18)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、周長和面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5-4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用乘法求面積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中考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1391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9-0425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＝做橫式紀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乘除互逆，並運用於驗算及解題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除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位數除以一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踐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065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6-0502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0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＝做橫式紀錄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0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熟練三位數除以一位數的直式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時間單位「日」、「時」、「分」、「秒」及其間的關係，並做同單位時間量及時、分複名數的加減計算（不進、退位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簡稱「毫升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及其關係，並做相關的實測、估測與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重量單位「公斤」、「公克」及其關係，並做相關的實測、估測與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乘除互逆，並運用於驗算及解題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六、除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位數除以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位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踐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3-0509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07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、減與除，不含併式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乘除互逆，並運用於驗算及解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具體情境中，解決兩步驟問題，並學習併式的記法與計算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除法的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加減與除兩步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除兩步驟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踐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乘除互逆，並運用於驗算及解題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、除法的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乘除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踐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3-2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7-052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時間單位「日」、「時」、「分」、「秒」及其間的關係，並做同單位時間量及時、分複名數的加減計算（不進、退位）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天有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與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4-053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時間單位「日」、「時」、「分」、「秒」及其間的關係，並做同單位時間量及時、分複名數的加減計算（不進、退位）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、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與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8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1244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31-0606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一位小數，並做比較與加減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長度單位「毫米」及「公尺」、「公分」、「毫米」間的關係，並做相關的實測、估測與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簡稱「毫升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及其關係，並做相關的實測、估測與計算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小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小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數的位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 xml:space="preserve">小數與長度  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晤談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7-0613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0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用併式記錄加減兩步驟的問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一位小數，並做比較與加減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長度單位「毫米」及「公尺」、「公分」、「毫米」間的關係，並做相關的實測、估測與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1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簡稱「毫升」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及其關係，並做相關的實測、估測與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1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重量單位「公斤」、「公克」及其關係，並做相關的實測、估測與計算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、小數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數的大小比較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5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小數的加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9-6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實作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4-062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補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時間單位「日」、「時」、「分」、「秒」及其間的關係，並做同單位時間量及時、分複名數的加減計算（不進、退位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d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報讀生活中常見的表格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十、生活中的表格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-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價格表與節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刻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-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功課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-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火車時刻表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票價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練習園地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2469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1-0627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3~6/2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末考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n-09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1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一位小數，並做比較與加減計算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n-13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時間單位「日」、「時」、「分」、「秒」及其間的關係，並做同單位時間量及時、分複名數的加減計算（不進、退位）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s-02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周長，並實測周長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a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理解乘除互逆，並運用於驗算及解題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-d-01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報讀生活中常見的表格。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末考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735" w:hRule="atLeast"/>
        </w:trPr>
        <w:tc>
          <w:tcPr>
            <w:tcW w:w="14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8-0630</w:t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  <w:p>
            <w:pPr>
              <w:pStyle w:val="Normal"/>
              <w:spacing w:lineRule="atLeast" w:line="0"/>
              <w:ind w:firstLine="15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末總複習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期末總複習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numPr>
          <w:ilvl w:val="0"/>
          <w:numId w:val="5"/>
        </w:numPr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教材來源」：翰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六冊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6">
    <w:name w:val="標題 6 字元"/>
    <w:basedOn w:val="Style13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47:00Z</dcterms:created>
  <dc:creator>總務主任</dc:creator>
  <dc:description/>
  <cp:keywords/>
  <dc:language>en-US</dc:language>
  <cp:lastModifiedBy>家用</cp:lastModifiedBy>
  <dcterms:modified xsi:type="dcterms:W3CDTF">2014-06-26T11:07:00Z</dcterms:modified>
  <cp:revision>26</cp:revision>
  <dc:subject/>
  <dc:title>莊敬國民小學九十三學年度第一學期（一）年級（本國語文）學習領域課程計畫</dc:title>
</cp:coreProperties>
</file>