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綜合活動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：</w:t>
            </w: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（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）節，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另含校本課程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，學期共</w:t>
            </w:r>
            <w:r>
              <w:rPr>
                <w:rFonts w:eastAsia="標楷體" w:cs="標楷體" w:ascii="標楷體" w:hAnsi="標楷體"/>
              </w:rPr>
              <w:t>(56)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覺察自然界生命現象與人的關係；能欣賞自然界生命現象，並了解和實踐與大自然正確互動的方式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了解社區機構與資源的使用方法；樂於運用社區機構與資源，豐富個人的學習與生活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覺察校園和社區中，提供服務的人和服務項目；能擬定服務計畫，並具體實踐。</w:t>
            </w:r>
          </w:p>
          <w:p>
            <w:pPr>
              <w:pStyle w:val="1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能覺察社區環境中潛藏的危險；能提出並實踐改善社區危險環境的方法。</w:t>
            </w:r>
          </w:p>
        </w:tc>
      </w:tr>
      <w:tr>
        <w:trPr>
          <w:trHeight w:val="2090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</w:rPr>
              <w:t>覺知環境與個人身心健康的關係。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</w:rPr>
              <w:t>能操作常用瀏覽器的基本功能。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4123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3 </w:t>
            </w:r>
            <w:r>
              <w:rPr>
                <w:rFonts w:ascii="標楷體" w:hAnsi="標楷體" w:cs="標楷體" w:eastAsia="標楷體"/>
                <w:sz w:val="20"/>
              </w:rPr>
              <w:t>說出權利與個人責任的關係，並在日常生活中實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生活上違反人權的事件，並討論發生的原因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2520"/>
        <w:gridCol w:w="456"/>
        <w:gridCol w:w="1134"/>
        <w:gridCol w:w="128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見校本課程課程計畫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本課程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1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</w:rPr>
              <w:t>二二八補假一日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</w:rPr>
              <w:t>觀察自然界的生命現象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>與人的關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寵物與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我的寶貝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友善校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4"/>
              <w:tabs>
                <w:tab w:val="clear" w:pos="480"/>
                <w:tab w:val="left" w:pos="44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同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3</w:t>
            </w:r>
          </w:p>
        </w:tc>
      </w:tr>
      <w:tr>
        <w:trPr>
          <w:trHeight w:val="116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0" w:right="57"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自然界的生命現象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人的關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寶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自然界的生命現象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人的關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我的寶貝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自然界的生命現象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人的關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進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3</w:t>
            </w:r>
          </w:p>
        </w:tc>
      </w:tr>
      <w:tr>
        <w:trPr>
          <w:trHeight w:val="125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觀察自然界的生命現象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人的關係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一  寵物與大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走進自然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家政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-2-3</w:t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於嘗試使用社區機構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資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資源探索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品德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蒐集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於嘗試使用社區機構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資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資源探索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品德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於嘗試使用社區機構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資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資源探索隊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</w:tc>
      </w:tr>
      <w:tr>
        <w:trPr>
          <w:trHeight w:val="157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於嘗試使用社區機構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資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尋寶樂趣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表演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43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-2-4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樂於嘗試使用社區機構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與資源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二  便利生活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尋寶樂趣多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資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4-2-1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43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參與學校或社區服務活  </w:t>
            </w:r>
          </w:p>
          <w:p>
            <w:pPr>
              <w:pStyle w:val="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，並分享服務心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服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參與學校或社區服務活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，並分享服務心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服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</w:rPr>
              <w:t>母親節活動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參與學校或社區服務活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，並分享服務心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學校服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參與學校或社區服務活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，並分享服務心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服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實作 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參與學校或社區服務活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動，並分享服務心得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三  小小服務隊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服務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B05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szCs w:val="20"/>
                <w:lang w:val="en-US" w:eastAsia="en-US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7" w:right="24" w:hanging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【性別平等教育】</w:t>
            </w:r>
          </w:p>
          <w:p>
            <w:pPr>
              <w:pStyle w:val="23"/>
              <w:ind w:left="57" w:right="2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探討生活中潛藏的危     </w:t>
            </w:r>
          </w:p>
          <w:p>
            <w:pPr>
              <w:pStyle w:val="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機，並提出減低或避免     </w:t>
            </w:r>
          </w:p>
          <w:p>
            <w:pPr>
              <w:pStyle w:val="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危險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 社區安全一起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安全追追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23"/>
              <w:snapToGrid w:val="false"/>
              <w:ind w:left="0" w:right="57" w:firstLine="2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探討生活中潛藏的危     </w:t>
            </w:r>
          </w:p>
          <w:p>
            <w:pPr>
              <w:pStyle w:val="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機，並提出減低或避免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危險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 社區安全一起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1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社區安全追追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  <w:p>
            <w:pPr>
              <w:pStyle w:val="23"/>
              <w:snapToGrid w:val="false"/>
              <w:ind w:left="57" w:right="57"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探討生活中潛藏的危     </w:t>
            </w:r>
          </w:p>
          <w:p>
            <w:pPr>
              <w:pStyle w:val="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機，並提出減低或避免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危險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 社區安全一起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改善社區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儕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23"/>
              <w:snapToGrid w:val="false"/>
              <w:ind w:left="57" w:right="57" w:firstLine="1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4-2-1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探討生活中潛藏的危     </w:t>
            </w:r>
          </w:p>
          <w:p>
            <w:pPr>
              <w:pStyle w:val="23"/>
              <w:snapToGrid w:val="false"/>
              <w:ind w:left="0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 xml:space="preserve">機，並提出減低或避免     </w:t>
            </w:r>
          </w:p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危險的方法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單元四 社區安全一起來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 xml:space="preserve">2  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改善社區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</w:p>
          <w:p>
            <w:pPr>
              <w:pStyle w:val="23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評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ind w:left="57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4</w:t>
            </w:r>
          </w:p>
        </w:tc>
      </w:tr>
      <w:tr>
        <w:trPr>
          <w:trHeight w:val="124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3"/>
              <w:snapToGrid w:val="false"/>
              <w:ind w:left="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23"/>
              <w:snapToGrid w:val="false"/>
              <w:ind w:left="57" w:right="57" w:firstLine="9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程結束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：康軒版（第六冊）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basedOn w:val="Style14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21">
    <w:name w:val="本文 2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3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1:00Z</dcterms:created>
  <dc:creator>總務主任</dc:creator>
  <dc:description/>
  <cp:keywords/>
  <dc:language>en-US</dc:language>
  <cp:lastModifiedBy>家用</cp:lastModifiedBy>
  <dcterms:modified xsi:type="dcterms:W3CDTF">2014-06-25T09:52:00Z</dcterms:modified>
  <cp:revision>22</cp:revision>
  <dc:subject/>
  <dc:title>莊敬國民小學九十三學年度第一學期（一）年級（本國語文）學習領域課程計畫</dc:title>
</cp:coreProperties>
</file>