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英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嘉仁</w:t>
            </w:r>
            <w:r>
              <w:rPr>
                <w:rFonts w:eastAsia="標楷體" w:cs="標楷體" w:ascii="標楷體" w:hAnsi="標楷體"/>
              </w:rPr>
              <w:t xml:space="preserve">Story.com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任課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並正確說出各課的主要單字和句型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書寫各課的主要單字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使用課堂中所習得的生活用語或教室用語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各課的歌謠或韻文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臺灣及其他國家的風俗文化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了解平等、正義的原則，並能在生活中實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覺察性別特質的刻板化印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 xml:space="preserve">理解兩性均具有分析、判斷、整合與運用資訊的能力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 xml:space="preserve">學習獨立思考，不受性別影響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察覺周遭美化生活的物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認識日常生活的用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6 </w:t>
            </w:r>
            <w:r>
              <w:rPr>
                <w:rFonts w:ascii="標楷體" w:hAnsi="標楷體" w:cs="標楷體" w:eastAsia="標楷體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3 </w:t>
            </w:r>
            <w:r>
              <w:rPr>
                <w:rFonts w:ascii="標楷體" w:hAnsi="標楷體" w:cs="標楷體" w:eastAsia="標楷體"/>
              </w:rPr>
              <w:t>用適當的語詞向家人表達自己的需求與情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察覺家庭生活與家人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4-5 </w:t>
            </w:r>
            <w:r>
              <w:rPr>
                <w:rFonts w:ascii="標楷體" w:hAnsi="標楷體" w:cs="標楷體" w:eastAsia="標楷體"/>
              </w:rPr>
              <w:t>參與策劃家人共同參與的活動，增進家人感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091"/>
        <w:gridCol w:w="1559"/>
        <w:gridCol w:w="567"/>
        <w:gridCol w:w="1156"/>
        <w:gridCol w:w="1116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21-0127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 xml:space="preserve">能聽辨 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和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 xml:space="preserve">能說出 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</w:t>
            </w:r>
            <w:r>
              <w:rPr>
                <w:rFonts w:ascii="標楷體" w:hAnsi="標楷體" w:cs="標楷體" w:eastAsia="標楷體"/>
              </w:rPr>
              <w:t>運用情境中非語言訊息，如圖示、肢體動作、語調、表情等幫助學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示介紹、</w:t>
            </w:r>
            <w:r>
              <w:rPr>
                <w:rFonts w:eastAsia="標楷體" w:cs="標楷體" w:ascii="標楷體" w:hAnsi="標楷體"/>
              </w:rPr>
              <w:t>Play It</w:t>
            </w:r>
            <w:r>
              <w:rPr>
                <w:rFonts w:ascii="標楷體" w:hAnsi="標楷體" w:cs="標楷體" w:eastAsia="標楷體"/>
              </w:rPr>
              <w:t>、字母發音表、教室用語、數字表、角色介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3-4 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3-6 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</w:p>
        </w:tc>
      </w:tr>
      <w:tr>
        <w:trPr>
          <w:trHeight w:val="116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224-0228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</w:rPr>
              <w:t>02/24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</w:rPr>
              <w:t>開學正式上課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</w:rPr>
              <w:t>二二八補假一日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與母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1-1-10 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能書寫自己的姓名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溫習、預習功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nit 1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ow Old Are You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4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01-0307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念出英語的語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使用所習得的教室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辨識英文書寫的基本格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3-1-8 </w:t>
            </w:r>
            <w:r>
              <w:rPr>
                <w:rFonts w:ascii="標楷體" w:hAnsi="標楷體" w:cs="標楷體" w:eastAsia="標楷體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ascii="標楷體" w:hAnsi="標楷體" w:cs="標楷體" w:eastAsia="標楷體"/>
              </w:rPr>
              <w:t>能拼寫一些基本常用字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口語部分至少會應用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個字詞，書寫部分至少會拼寫其中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字詞，以應用於簡易的日常溝通中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溫習、預習功課。</w:t>
            </w:r>
          </w:p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nit 1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ow Old Are You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4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08-0314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念出英語的語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使用所習得的教室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辨識英文書寫的基本格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3-1-8 </w:t>
            </w:r>
            <w:r>
              <w:rPr>
                <w:rFonts w:ascii="標楷體" w:hAnsi="標楷體" w:cs="標楷體" w:eastAsia="標楷體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ascii="標楷體" w:hAnsi="標楷體" w:cs="標楷體" w:eastAsia="標楷體"/>
              </w:rPr>
              <w:t>能拼寫一些基本常用字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口語部分至少會應用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個字詞，書寫部分至少會拼寫其中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字詞，以應用於簡易的日常溝通中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溫習、預習功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nit 1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ow Old Are You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4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15-0321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與母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1-1-10 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能書寫自己的姓名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溫習、預習功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nit 2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hat’s Your Phone Number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</w:tc>
      </w:tr>
      <w:tr>
        <w:trPr>
          <w:trHeight w:val="125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22-0328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念出英語的語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使用所習得的教室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辨識英文書寫的基本格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3-1-8 </w:t>
            </w:r>
            <w:r>
              <w:rPr>
                <w:rFonts w:ascii="標楷體" w:hAnsi="標楷體" w:cs="標楷體" w:eastAsia="標楷體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ascii="標楷體" w:hAnsi="標楷體" w:cs="標楷體" w:eastAsia="標楷體"/>
              </w:rPr>
              <w:t>能拼寫一些基本常用字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口語部分至少會應用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個字詞，書寫部分至少會拼寫其中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字詞，以應用於簡易的日常溝通中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溫習、預習功課。</w:t>
            </w:r>
          </w:p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nit 2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hat’s Your Phone Number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</w:tc>
      </w:tr>
      <w:tr>
        <w:trPr>
          <w:trHeight w:val="125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29-0404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兒童節補假一日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念出英語的語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使用所習得的教室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辨識英文書寫的基本格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3-1-8 </w:t>
            </w:r>
            <w:r>
              <w:rPr>
                <w:rFonts w:ascii="標楷體" w:hAnsi="標楷體" w:cs="標楷體" w:eastAsia="標楷體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ascii="標楷體" w:hAnsi="標楷體" w:cs="標楷體" w:eastAsia="標楷體"/>
              </w:rPr>
              <w:t>能拼寫一些基本常用字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口語部分至少會應用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個字詞，書寫部分至少會拼寫其中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字詞，以應用於簡易的日常溝通中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溫習、預習功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nit 2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hat’s Your Phone Number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</w:tc>
      </w:tr>
      <w:tr>
        <w:trPr>
          <w:trHeight w:val="143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05-0411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民族掃墓節補假一日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英語的語音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課堂中所習得的詞彙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基本的單字、片語、及句子的重音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常用的教室用語及日常生活用語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單的句子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聽懂簡易歌謠和韻文的主要內容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念出英語的語音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課堂中所習得的詞彙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作簡單的提問、回答和敘述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和朗讀歌謠韻文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課堂中習得的詞彙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故事、韻文、歌謠中的常用字詞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看懂簡單的句子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圖畫、書名或上下文做簡易的預測或推論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臨摹抄寫課堂中習得的詞彙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臨摹抄寫課堂中習得的句子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拼寫一些基本常用字詞（至少一百八十個）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圖示填寫重要字詞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掌握英文書寫格式寫出簡單的句子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及辨識課堂中所習得的英語詞彙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日常生活應對中常用語句（如問候、致謝、道歉、道別等），並能作適當的回應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課堂中所介紹的國內主要節慶習俗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Festivals: Mother’s Da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6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3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5 </w:t>
            </w:r>
          </w:p>
        </w:tc>
      </w:tr>
      <w:tr>
        <w:trPr>
          <w:trHeight w:val="157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12-0418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14-4/17</w:t>
            </w:r>
            <w:r>
              <w:rPr>
                <w:rFonts w:ascii="標楷體" w:hAnsi="標楷體" w:cs="標楷體" w:eastAsia="標楷體"/>
                <w:color w:val="FF0000"/>
              </w:rPr>
              <w:t>期中考週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念出英語的語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使用所習得的教室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辨識英文書寫的基本格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3-1-8 </w:t>
            </w:r>
            <w:r>
              <w:rPr>
                <w:rFonts w:ascii="標楷體" w:hAnsi="標楷體" w:cs="標楷體" w:eastAsia="標楷體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ascii="標楷體" w:hAnsi="標楷體" w:cs="標楷體" w:eastAsia="標楷體"/>
              </w:rPr>
              <w:t>能拼寫一些基本常用字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口語部分至少會應用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個字詞，書寫部分至少會拼寫其中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字詞，以應用於簡易的日常溝通中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溫習、預習功課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 w:val="false"/>
              </w:rPr>
            </w:pPr>
            <w:r>
              <w:rPr>
                <w:rFonts w:eastAsia="標楷體" w:cs="標楷體" w:ascii="標楷體" w:hAnsi="標楷體"/>
              </w:rPr>
              <w:t xml:space="preserve">Review 1&amp; </w:t>
            </w:r>
            <w:r>
              <w:rPr>
                <w:rFonts w:ascii="標楷體" w:hAnsi="標楷體" w:cs="標楷體" w:eastAsia="標楷體"/>
              </w:rPr>
              <w:t>期中成績考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4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</w:tc>
      </w:tr>
      <w:tr>
        <w:trPr>
          <w:trHeight w:val="1433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19-0425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與母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1-1-10 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能書寫自己的姓名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溫習、預習功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nit 3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re You Happy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2 </w:t>
            </w:r>
          </w:p>
        </w:tc>
      </w:tr>
      <w:tr>
        <w:trPr>
          <w:trHeight w:val="143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26-0502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念出英語的語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使用所習得的教室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辨識英文書寫的基本格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3-1-8 </w:t>
            </w:r>
            <w:r>
              <w:rPr>
                <w:rFonts w:ascii="標楷體" w:hAnsi="標楷體" w:cs="標楷體" w:eastAsia="標楷體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ascii="標楷體" w:hAnsi="標楷體" w:cs="標楷體" w:eastAsia="標楷體"/>
              </w:rPr>
              <w:t>能拼寫一些基本常用字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口語部分至少會應用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個字詞，書寫部分至少會拼寫其中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字詞，以應用於簡易的日常溝通中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溫習、預習功課。</w:t>
            </w:r>
          </w:p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nit 3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re You Happy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2 </w:t>
            </w:r>
          </w:p>
        </w:tc>
      </w:tr>
      <w:tr>
        <w:trPr>
          <w:trHeight w:val="1065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03-0509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念出英語的語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使用所習得的教室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辨識英文書寫的基本格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3-1-8 </w:t>
            </w:r>
            <w:r>
              <w:rPr>
                <w:rFonts w:ascii="標楷體" w:hAnsi="標楷體" w:cs="標楷體" w:eastAsia="標楷體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ascii="標楷體" w:hAnsi="標楷體" w:cs="標楷體" w:eastAsia="標楷體"/>
              </w:rPr>
              <w:t>能拼寫一些基本常用字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口語部分至少會應用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個字詞，書寫部分至少會拼寫其中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字詞，以應用於簡易的日常溝通中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溫習、預習功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nit 3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re You Happy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2 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05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6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與母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1-1-10 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能書寫自己的姓名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溫習、預習功課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nit 4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s This YourDolly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17-0523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念出英語的語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使用所習得的教室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辨識英文書寫的基本格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3-1-8 </w:t>
            </w:r>
            <w:r>
              <w:rPr>
                <w:rFonts w:ascii="標楷體" w:hAnsi="標楷體" w:cs="標楷體" w:eastAsia="標楷體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ascii="標楷體" w:hAnsi="標楷體" w:cs="標楷體" w:eastAsia="標楷體"/>
              </w:rPr>
              <w:t>能拼寫一些基本常用字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口語部分至少會應用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個字詞，書寫部分至少會拼寫其中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字詞，以應用於簡易的日常溝通中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溫習、預習功課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nit 4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s This YourDolly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24-0530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念出英語的語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使用所習得的教室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辨識英文書寫的基本格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3-1-8 </w:t>
            </w:r>
            <w:r>
              <w:rPr>
                <w:rFonts w:ascii="標楷體" w:hAnsi="標楷體" w:cs="標楷體" w:eastAsia="標楷體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ascii="標楷體" w:hAnsi="標楷體" w:cs="標楷體" w:eastAsia="標楷體"/>
              </w:rPr>
              <w:t>能拼寫一些基本常用字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口語部分至少會應用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個字詞，書寫部分至少會拼寫其中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字詞，以應用於簡易的日常溝通中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溫習、預習功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nit 4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s This YourDolly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31-0606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能聽辨英語的子音與母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句子的語調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課堂中所習得的字詞、片語及句子的重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1-1-10 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能書寫自己的姓名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臨摹抄寫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在聽讀時，能辨識書本中相對應的書寫文字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溫習、預習功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nit 5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hat Color Is It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07-0613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念出英語的語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使用所習得的教室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辨識英文書寫的基本格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3-1-8 </w:t>
            </w:r>
            <w:r>
              <w:rPr>
                <w:rFonts w:ascii="標楷體" w:hAnsi="標楷體" w:cs="標楷體" w:eastAsia="標楷體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ascii="標楷體" w:hAnsi="標楷體" w:cs="標楷體" w:eastAsia="標楷體"/>
              </w:rPr>
              <w:t>能拼寫一些基本常用字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口語部分至少會應用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個字詞，書寫部分至少會拼寫其中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字詞，以應用於簡易的日常溝通中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溫習、預習功課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nit 5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hat Color Is It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14-0620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端午節補假一日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念出英語的語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使用所習得的教室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辨識英文書寫的基本格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3-1-8 </w:t>
            </w:r>
            <w:r>
              <w:rPr>
                <w:rFonts w:ascii="標楷體" w:hAnsi="標楷體" w:cs="標楷體" w:eastAsia="標楷體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ascii="標楷體" w:hAnsi="標楷體" w:cs="標楷體" w:eastAsia="標楷體"/>
              </w:rPr>
              <w:t>能拼寫一些基本常用字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口語部分至少會應用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個字詞，書寫部分至少會拼寫其中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字詞，以應用於簡易的日常溝通中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溫習、預習功課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nit 5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hat Color Is It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21-0627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23~6/26</w:t>
            </w:r>
            <w:r>
              <w:rPr>
                <w:rFonts w:ascii="標楷體" w:hAnsi="標楷體" w:cs="標楷體" w:eastAsia="標楷體"/>
                <w:color w:val="FF0000"/>
              </w:rPr>
              <w:t>期末考週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辨句子的節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念出英語的語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使用所習得的教室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0 </w:t>
            </w:r>
            <w:r>
              <w:rPr>
                <w:rFonts w:ascii="標楷體" w:hAnsi="標楷體" w:cs="標楷體" w:eastAsia="標楷體"/>
              </w:rPr>
              <w:t>能朗讀和吟唱歌謠韻文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以所習得的英語看圖說話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辨識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辨識歌謠、韻文、故事中的常用字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看懂簡單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能辨識英文書寫的基本格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朗讀課本中的對話和故事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*3-1-8 </w:t>
            </w:r>
            <w:r>
              <w:rPr>
                <w:rFonts w:ascii="標楷體" w:hAnsi="標楷體" w:cs="標楷體" w:eastAsia="標楷體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 </w:t>
            </w:r>
            <w:r>
              <w:rPr>
                <w:rFonts w:ascii="標楷體" w:hAnsi="標楷體" w:cs="標楷體" w:eastAsia="標楷體"/>
              </w:rPr>
              <w:t>能臨摹抄寫課堂中習得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5 </w:t>
            </w:r>
            <w:r>
              <w:rPr>
                <w:rFonts w:ascii="標楷體" w:hAnsi="標楷體" w:cs="標楷體" w:eastAsia="標楷體"/>
              </w:rPr>
              <w:t>能拼寫一些基本常用字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口語部分至少會應用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個字詞，書寫部分至少會拼寫其中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字詞，以應用於簡易的日常溝通中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，並能作適當的回應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運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主動溫習、預習功課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2 &amp; </w:t>
            </w:r>
            <w:r>
              <w:rPr>
                <w:rFonts w:ascii="標楷體" w:hAnsi="標楷體" w:cs="標楷體" w:eastAsia="標楷體"/>
              </w:rPr>
              <w:t>期末成績考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2 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28-0630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一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三）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7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之課程進度內容已於上學期最後一週實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2/24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開學正式上課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04/06/30</w:t>
            </w:r>
            <w:r>
              <w:rPr>
                <w:rFonts w:ascii="標楷體" w:hAnsi="標楷體" w:cs="標楷體" w:eastAsia="標楷體"/>
              </w:rPr>
              <w:t>課程結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暑假起迄日自</w:t>
            </w:r>
            <w:r>
              <w:rPr>
                <w:rFonts w:eastAsia="標楷體" w:cs="標楷體" w:ascii="標楷體" w:hAnsi="標楷體"/>
              </w:rPr>
              <w:t>104/7/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8/3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，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開學日為</w:t>
            </w:r>
            <w:r>
              <w:rPr>
                <w:rFonts w:eastAsia="標楷體" w:cs="標楷體" w:ascii="標楷體" w:hAnsi="標楷體"/>
              </w:rPr>
              <w:t>104/8/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basedOn w:val="Style14"/>
    <w:qFormat/>
    <w:rPr>
      <w:rFonts w:ascii="新細明體;PMingLiU" w:hAnsi="新細明體;PMingLiU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51:00Z</dcterms:created>
  <dc:creator>總務主任</dc:creator>
  <dc:description/>
  <cp:keywords/>
  <dc:language>en-US</dc:language>
  <cp:lastModifiedBy>User</cp:lastModifiedBy>
  <dcterms:modified xsi:type="dcterms:W3CDTF">2014-07-02T07:08:00Z</dcterms:modified>
  <cp:revision>7</cp:revision>
  <dc:subject/>
  <dc:title>莊敬國民小學九十三學年度第一學期（一）年級（本國語文）學習領域課程計畫</dc:title>
</cp:coreProperties>
</file>