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衛浴用品的閩南語說法，並能將所聽語詞和實物形象作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衛生習慣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養成良好的衛生習慣，並能表現在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常見運動項目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常見休閒活動的閩南語說法，並從事良好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夜市小吃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愛臺灣的夜市小吃，增進對臺灣夜市小吃的認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用閩南語正確吟唱傳統念謠〈火金蛄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用閩南語正確吟唱節日童謠〈七月七〉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932"/>
        <w:gridCol w:w="1907"/>
        <w:gridCol w:w="538"/>
        <w:gridCol w:w="1067"/>
        <w:gridCol w:w="1170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讀閩南語語詞和語句，並了解其語意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Normal"/>
              <w:tabs>
                <w:tab w:val="clear" w:pos="480"/>
                <w:tab w:val="left" w:pos="610" w:leader="none"/>
              </w:tabs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  <w:p>
            <w:pPr>
              <w:pStyle w:val="Normal"/>
              <w:tabs>
                <w:tab w:val="clear" w:pos="480"/>
                <w:tab w:val="left" w:pos="610" w:leader="none"/>
              </w:tabs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飆音符號的聲母、韻母、聲調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主動用閩南語與人溝通的態度與習慣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進行基本的語詞替換與句型轉換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讀閩南語語詞和語句，並了解其語意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表達感受、情緒與需求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表達感受、情緒與需求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補假一日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念標音符號的聲母、韻母、聲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提升聽說能力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歌謠及說出簡易故事。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金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Web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autoSpaceDE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  <w:p>
            <w:pPr>
              <w:pStyle w:val="Normal"/>
              <w:ind w:firstLine="1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結束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結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：</w:t>
      </w:r>
      <w:r>
        <w:rPr>
          <w:rFonts w:ascii="標楷體" w:hAnsi="標楷體" w:cs="標楷體" w:eastAsia="標楷體"/>
        </w:rPr>
        <w:t>真平版（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冊）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2:00Z</dcterms:created>
  <dc:creator>總務主任</dc:creator>
  <dc:description/>
  <cp:keywords/>
  <dc:language>en-US</dc:language>
  <cp:lastModifiedBy>家用</cp:lastModifiedBy>
  <dcterms:modified xsi:type="dcterms:W3CDTF">2014-06-25T09:50:00Z</dcterms:modified>
  <cp:revision>13</cp:revision>
  <dc:subject/>
  <dc:title>莊敬國民小學九十三學年度第一學期（一）年級（本國語文）學習領域課程計畫</dc:title>
</cp:coreProperties>
</file>