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康與體育）學習領域課程計畫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890"/>
        <w:gridCol w:w="1874"/>
        <w:gridCol w:w="1186"/>
        <w:gridCol w:w="889"/>
        <w:gridCol w:w="637"/>
        <w:gridCol w:w="1523"/>
        <w:gridCol w:w="454"/>
        <w:gridCol w:w="102"/>
      </w:tblGrid>
      <w:tr>
        <w:trPr>
          <w:trHeight w:val="31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四冊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40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教學團隊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瞭解商家的促銷手法，不會盲目消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挑選乾淨衛生的用餐場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與完成在平衡木上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會迎接新生兒的喜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從小至現階段生理特徵最大的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現階段的責任並積極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腳踏車的基本結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安全騎乘腳踏車的注意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將舊報紙製作成簡單的紙踢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用紙踢球完成踢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，隨著音樂的節奏，完成唱跳學習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會所教導的舞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用活動開展肢體並增進身體的協調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遵守遊戲規則，並和同學合作完成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完成直線來回與左右方向變換的折返跑動作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不同性別者身心的異同。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尊重不同性別者的特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覺，不受性別的限制。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Style17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食物與健康的關係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飲食衛生的重要性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與他人分享自己所喜歡的食物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享有的權利，並知道人權是與生俱有的。</w:t>
            </w:r>
          </w:p>
          <w:p>
            <w:pPr>
              <w:pStyle w:val="Style17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及處理運動傷害的方法。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運動消費停看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/2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聰明消費 健康飲食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聰明消費 健康飲食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闖關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聰明消費保健康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闖關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並描述對於出生、成長、老化及死亡的概念與感覺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學習自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安全與休閒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學習自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易發生之傳染病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樂於參與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休閒運動快樂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踢踢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踢踢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我們都是好朋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/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一起來玩吧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1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一起來玩吧！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/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跑的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/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/2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快樂運動我最行</w:t>
            </w:r>
          </w:p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跑的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400" w:right="45" w:hanging="4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(一)"/>
    <w:basedOn w:val="Normal"/>
    <w:qFormat/>
    <w:pPr/>
    <w:rPr>
      <w:rFonts w:ascii="華康粗黑體" w:hAnsi="華康粗黑體" w:eastAsia="華康粗黑體"/>
      <w:szCs w:val="24"/>
    </w:rPr>
  </w:style>
  <w:style w:type="paragraph" w:styleId="Style20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  <w:szCs w:val="24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13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21">
    <w:name w:val="教學資源"/>
    <w:basedOn w:val="Style18"/>
    <w:qFormat/>
    <w:pPr/>
    <w:rPr/>
  </w:style>
  <w:style w:type="paragraph" w:styleId="Style22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23:00Z</dcterms:created>
  <dc:creator>超人</dc:creator>
  <dc:description/>
  <cp:keywords/>
  <dc:language>en-US</dc:language>
  <cp:lastModifiedBy>User</cp:lastModifiedBy>
  <dcterms:modified xsi:type="dcterms:W3CDTF">2014-06-27T04:03:00Z</dcterms:modified>
  <cp:revision>13</cp:revision>
  <dc:subject/>
  <dc:title>高雄市(  )國民小學一○一學年度第二學期</dc:title>
</cp:coreProperties>
</file>