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（數學）學習領域課程計畫</w:t>
      </w:r>
    </w:p>
    <w:p>
      <w:pPr>
        <w:pStyle w:val="Normal"/>
        <w:snapToGrid w:val="false"/>
        <w:spacing w:lineRule="atLeast" w:line="240"/>
        <w:ind w:left="180" w:hanging="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國小數學乙版第四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連加的計算，理解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數計算，並使用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」、「＝」做橫式紀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的幣值，並能用＜、＝與＞表示數量大小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長度的單位「公尺」及「公尺」和「公分」的關係，並能做長度的實測、估測與同單位的計算。能在具體情境中，知道三個長度量的遞移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三位數加減直式計算（含兩次進位及一次退位），並能用加法兩步驟、減法兩步驟或加減兩步驟的算式，解決生活中的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法意義，並用直式記錄乘法問題，以及理解乘法交換律可用於簡化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查看年曆和月曆，並解決生活情境問題，且理解「年」和「月」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解決具體情境中「先乘再加減」的兩步驟問題（不含併式）和「先加減再乘」的兩步驟問題（不含併式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具體情境中，進行分裝和平分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平面圖形的各種性質，和正方體與長方體的各種性質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~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  <w:t>1-1 6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 7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 8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4~2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  <w:t>1-4 9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幾個百，幾個十，幾個一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數的大小比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錢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位進百位的加法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次進位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次退位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)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和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長度的比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)</w:t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14~4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)</w:t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期中考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被乘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順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幾月幾日星期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、月和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幾月幾日星期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、星期和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兩步驟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加減再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面圖形的邊、角和頂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生活周遭中平行與垂直的現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行和垂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直尺處理與線段有關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方體和長方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考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/28~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上述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翰林出版事業股份有限公司</dc:creator>
  <dc:description/>
  <cp:keywords/>
  <dc:language>en-US</dc:language>
  <cp:lastModifiedBy>User</cp:lastModifiedBy>
  <dcterms:modified xsi:type="dcterms:W3CDTF">2014-06-26T02:35:00Z</dcterms:modified>
  <cp:revision>12</cp:revision>
  <dc:subject/>
  <dc:title>     市/縣   學年度   學期         國民小學    年級        領域教學計畫表　　設計者：        </dc:title>
</cp:coreProperties>
</file>