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（學校本位課程）學習領域課程計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主題名稱：水的故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能力：透過觀察與閱讀，瞭解環境中的水，對學習歷程進行回顧反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的故事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單元名稱：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目標：閱讀繪本，了解自來水與生活的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判斷哪一類書籍，能找到自來水相關問題的答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先從目錄和標題來閱讀一本書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從目錄預測，再進行閱讀，找出問題的答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來水旅行的四道流程：取水－淨水─配水─汙水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瞭解自己在「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  <w:r>
              <w:rPr>
                <w:rFonts w:ascii="標楷體" w:hAnsi="標楷體" w:cs="標楷體" w:eastAsia="標楷體"/>
              </w:rPr>
              <w:t>」單元是如何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單元名稱：</w:t>
            </w:r>
            <w:r>
              <w:rPr>
                <w:rFonts w:ascii="標楷體" w:hAnsi="標楷體" w:cs="標楷體" w:eastAsia="標楷體"/>
                <w:sz w:val="26"/>
              </w:rPr>
              <w:t>下雨了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標楷體" w:hAnsi="標楷體" w:cs="標楷體" w:eastAsia="標楷體"/>
              </w:rPr>
              <w:t>教學目標：透過影片及閱讀資料，了解雨水的流向及可能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影片了解下雨後雨水的流向，地下水的形成及可能的影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學生閱讀資料找到，能找到「下雨了」相關問題的答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學生能根據「下雨了」主題提出好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瞭解自己在「下雨了」的單元是如何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下單元名稱：</w:t>
      </w:r>
      <w:r>
        <w:rPr>
          <w:rFonts w:ascii="標楷體" w:hAnsi="標楷體" w:cs="標楷體" w:eastAsia="標楷體"/>
          <w:sz w:val="26"/>
        </w:rPr>
        <w:t>下雨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：下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》</w:t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985"/>
        <w:gridCol w:w="4677"/>
      </w:tblGrid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雨滴何處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了解下雨後了解水的流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地下水的形成及可能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找到「下雨了」相關問題的答案。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~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小研究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「下雨了」主題提出好問題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文書</dc:creator>
  <dc:description/>
  <cp:keywords/>
  <dc:language>en-US</dc:language>
  <cp:lastModifiedBy>User</cp:lastModifiedBy>
  <dcterms:modified xsi:type="dcterms:W3CDTF">2014-06-27T04:46:00Z</dcterms:modified>
  <cp:revision>5</cp:revision>
  <dc:subject/>
  <dc:title>莊敬國民小學九十四學年度第一學期（四）年級（校本課程專題研究---電視節目）</dc:title>
</cp:coreProperties>
</file>