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綜合活動）學習領域課程計畫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943"/>
        <w:gridCol w:w="3072"/>
        <w:gridCol w:w="817"/>
        <w:gridCol w:w="846"/>
        <w:gridCol w:w="536"/>
        <w:gridCol w:w="1236"/>
        <w:gridCol w:w="1760"/>
      </w:tblGrid>
      <w:tr>
        <w:trPr>
          <w:trHeight w:val="3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四冊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教學團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述班上熱心助人的人與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合作進行「快樂與傷心」體驗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向幫助自己的人表達感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出如何在生活中實踐主動幫助別人的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對不同文化的介紹活動與訪問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對來賓介紹的傳統服飾或飲食提出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檢討自己在團隊合作時的表現，並能改進缺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會自然界生命的奧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懷孕體驗活動，察覺母親懷孕時的各種不便，而感受到生命之珍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認真參與懷孕體驗生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會懷孕者在生活上的不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家人為慶祝自己的誕生與成長所舉辦的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察覺自己的誕生與成長是家人的期望，對父母表示感謝，並珍惜自己的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參與舊物找新家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在戶外活動時的感受及發現。</w:t>
            </w:r>
          </w:p>
        </w:tc>
      </w:tr>
      <w:tr>
        <w:trPr>
          <w:trHeight w:val="1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認識不同性別者身心的異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辨識性別角色的刻板化印象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達自己的意見和感受，不受性別的限制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養成良好的個人習慣與態度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以語言、文字或圖畫等表達自己對自然體驗或環境保護的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做到簡單的校園環保行動，並落實到家庭生活中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瞭解、遵守團體的規則，並實踐民主法治的精神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兒童對遊戲權利的需求並促進身心健康與發展。</w:t>
            </w:r>
          </w:p>
        </w:tc>
      </w:tr>
      <w:tr>
        <w:trPr>
          <w:trHeight w:val="2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參與班級服務的經驗，主動幫助他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愛心小天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互助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參與班級服務的經驗，主動幫助他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愛心小天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助人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參與班級服務的經驗，主動幫助他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愛心小天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助人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1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身邊不同文化背景的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都是一家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想認識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身邊不同文化背景的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都是一家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真正高興見到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身邊不同文化背景的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都是一家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真正高興見到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團隊合作的意義，並能關懷團隊的成員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當我們同在一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隊好伙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團隊合作的意義，並能關懷團隊的成員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當我們同在一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工合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團隊合作的意義，並能關懷團隊的成員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當我們同在一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工合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2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、分享生命降臨與成長的感受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生命有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的誕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、分享生命降臨與成長的感受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生命有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的誕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、分享生命降臨與成長的感受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生命有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長大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1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生活環境好幫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校總動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2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環境保護與自己的關係，並主動實踐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生活環境好幫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物惜物一起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3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環境保護與自己的關係，並主動實踐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生活環境好幫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物惜物一起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於參與班級、家庭的戶外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我的暑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外活動樂趣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1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於參與班級、家庭的戶外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我的暑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外活動樂趣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2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於參與班級、家庭的戶外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我的暑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玩樂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/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/2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於參與班級、家庭的戶外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我的暑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玩樂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綜合上述能力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復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12:00Z</dcterms:created>
  <dc:creator>超人</dc:creator>
  <dc:description/>
  <cp:keywords/>
  <dc:language>en-US</dc:language>
  <cp:lastModifiedBy>User</cp:lastModifiedBy>
  <dcterms:modified xsi:type="dcterms:W3CDTF">2014-06-26T02:33:00Z</dcterms:modified>
  <cp:revision>15</cp:revision>
  <dc:subject/>
  <dc:title>高雄市()國民小學一○二學年度第二學期</dc:title>
</cp:coreProperties>
</file>