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健體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45"/>
        <w:gridCol w:w="2188"/>
        <w:gridCol w:w="511"/>
        <w:gridCol w:w="2549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團體學習中熟練跳遠與跳箱的動作技巧，並體驗跳躍的喜悅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atLeast" w:line="240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FF0000"/>
              </w:rPr>
              <w:t>認知青春期兩性的發展與保健。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瞭解性別刻板化印象對兩性生涯規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表現全身性身體活動的控制能力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休閒一起來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家政教育】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7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確認消費者在運動相關事務上的權利與義務及其與健康的關係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快樂休閒遊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創意休閒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社區運動環境並選擇參與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打羽球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有話好好說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家暴與離婚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  珍愛家人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跳出健康舞出活力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鏗鏘擊拳、擊走壓力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拳腳好功夫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拳擊有氧樂趣多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95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人生各階段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話題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3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飲食話題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關懷老年人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專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反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為健康把關</w:t>
            </w:r>
            <w:r>
              <w:rPr>
                <w:rFonts w:eastAsia="標楷體" w:cs="標楷體" w:ascii="標楷體" w:hAnsi="標楷體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510-05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傳接一把罩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易發生傳染病防治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大顯身手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腳下乾坤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全急救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生病的地球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給我一杯清淨水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輕聲細語防噪音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還我清新好空氣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大家一起做環保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運動新妙方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上活動安全教育宣導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魚躍龍門</w:t>
            </w:r>
            <w:r>
              <w:rPr>
                <w:rFonts w:eastAsia="標楷體" w:cs="標楷體" w:ascii="標楷體" w:hAnsi="標楷體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1:00Z</dcterms:created>
  <dc:creator>User</dc:creator>
  <dc:description/>
  <cp:keywords/>
  <dc:language>en-US</dc:language>
  <cp:lastModifiedBy>User</cp:lastModifiedBy>
  <dcterms:modified xsi:type="dcterms:W3CDTF">2014-07-01T01:07:00Z</dcterms:modified>
  <cp:revision>19</cp:revision>
  <dc:subject/>
  <dc:title>高雄市莊敬國民小學101學年度第二學期</dc:title>
</cp:coreProperties>
</file>