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99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視視力保健和口腔潔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自己對改善交通安全與秩序應有的觀念與責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人類對地球的破壞及目前面臨的環境危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由性別平等教育、生理衛生講座，懂得去尊重別人並珍惜生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如何用具體的行為來表現父慈、子孝、兄友、弟恭的家庭倫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辨霸凌和開玩笑的區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區分正義和義氣的不同之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8.</w:t>
            </w:r>
            <w:r>
              <w:rPr>
                <w:rFonts w:ascii="標楷體" w:hAnsi="標楷體" w:cs="新細明體;PMingLiU" w:eastAsia="標楷體"/>
              </w:rPr>
              <w:t>知道當災害發生時該如何處理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熟悉避免災害發生的預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知道何謂性侵害和家暴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知道動植物生長、生命過程，尊重生命、</w:t>
            </w:r>
            <w:r>
              <w:rPr>
                <w:rFonts w:ascii="標楷體" w:hAnsi="標楷體" w:cs="Arial" w:eastAsia="標楷體"/>
              </w:rPr>
              <w:t>愛惜生命與資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提升國語文和寫作能力變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的家庭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51"/>
        <w:gridCol w:w="1892"/>
        <w:gridCol w:w="456"/>
        <w:gridCol w:w="1276"/>
        <w:gridCol w:w="1590"/>
      </w:tblGrid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電腦領域課程計畫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16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英語領域課程計畫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51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25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母親節</w:t>
            </w:r>
            <w:r>
              <w:rPr>
                <w:rFonts w:ascii="標楷體" w:hAnsi="標楷體" w:cs="標楷體" w:eastAsia="標楷體"/>
                <w:color w:val="009900"/>
              </w:rPr>
              <w:t>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438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十四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及身體活動所決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瞭食物的保存及處理方式會影響食物的營養價值、安全性、外觀及口味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570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四、八、十二、十六、二十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433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十、十三、十六、十八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及他人的差異，從中學會關心自己，並建立個人價值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1431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十五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族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065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十一、十八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0" w:right="57" w:hanging="5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570" w:right="57" w:hanging="5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atLeast" w:line="240"/>
              <w:ind w:left="600" w:right="57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十二、十九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" w:right="57" w:hanging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健康與體育 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spacing w:lineRule="atLeast" w:line="240"/>
              <w:ind w:left="500" w:right="57" w:hanging="5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eastAsia="標楷體"/>
              </w:rPr>
              <w:t>、十四、十九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97" w:right="57" w:hanging="539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atLeast" w:line="240"/>
              <w:ind w:left="596" w:right="57" w:hanging="53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、十五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掌握楷書的筆畫、偏旁搭配、形體結構和書寫方法，並用硬筆、毛筆練習寫字，用硬筆寫各科作業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正確掌握筆畫、筆順、偏旁覆載和結構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偏旁組合時變化的搭配要領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掌握楷書組合時筆畫的變化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D-2-3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筆勢、間架、形體和墨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、九、十三、十七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國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2-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F-2-6-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從審題、立意、選材、安排段落及組織等步驟，習寫作文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、六、七、八、十、十二、十四、十六、十七、十八、十九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見數學領域課程計畫。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補救」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、三、五、八、九、十一、十五、十七週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育主管單位臨時外加活動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amp;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3:00Z</dcterms:created>
  <dc:creator>總務主任</dc:creator>
  <dc:description/>
  <cp:keywords/>
  <dc:language>en-US</dc:language>
  <cp:lastModifiedBy>Administrator</cp:lastModifiedBy>
  <dcterms:modified xsi:type="dcterms:W3CDTF">2014-06-22T11:38:00Z</dcterms:modified>
  <cp:revision>6</cp:revision>
  <dc:subject/>
  <dc:title>莊敬國民小學九十三學年度第一學期（一）年級（本國語文）學習領域課程計畫</dc:title>
</cp:coreProperties>
</file>