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 第十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平方公尺、公畝、公頃和平方公里相互間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繪製並標記分數的數線和一位小數的數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操作，認識對稱點、對稱邊和對稱角，並瞭解線對稱圖形的特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瞭解由長方體或正方體組合的複合形體的體積求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瞭解體積的單位「立方公分」、「立方公尺」的意義及其相互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在分數的乘法中，察覺被乘數、乘數和積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扇形、圓心角和周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理解小數乘法中，被乘數、乘數和積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解決生活中與百分率有關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用未知數符號列出單步驟算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嘗試解題及驗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容積和容量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規則物體體積的算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整理生活中的資料，繪製成長條圖，並抽取有意義的資訊加以說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飲食習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環境與個人身心健康之關係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暨社區所處的環境，進而瞭解環境權及永續發展的重要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48"/>
        <w:gridCol w:w="891"/>
        <w:gridCol w:w="538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公畝」、「公頃」、「平方公里」及其關係，並作相關計算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察覺數學與人類文化活動相關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待解的問題轉化成數學的問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-6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公畝」、「公頃」、「平方公里」及其關係，並作相關計算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解複雜的問題為一系列的子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解題的各種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22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尊重他人解決數學問題的多元想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-6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多位小數，並作比較與加、減的計算，以及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情境中與問題相關的數、量、形析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解複雜的問題為一系列的子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解題的各種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  <w:p>
            <w:pPr>
              <w:pStyle w:val="22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語言呈現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析解法的優缺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線對稱，並理解簡單平面圖形的線對稱性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對稱圖形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s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體和正方體的體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a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中文簡記式表示長方體和正方體的體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體和正方體的體積公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的計算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乘數為分數的意義及計算方法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的觀點推測及說明解答的屬性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圓形角，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的意義，並認識扇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的觀點推測及說明解答的屬性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圓形角，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的意義，並認識扇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一到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四捨五入的方法，對小數在指定位數取概數，並做加、減、乘、除之估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率及其應用（含「百分率」、「折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析解法的優缺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率及其應用（含「百分率」、「折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率及其應用（含「百分率」、「折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a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使用未知數符號所列出的單步驟算式題，並嘗試解題及驗算其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n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積和容積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d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d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有序資料的統計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條圖和折線圖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d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並製成長條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d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有序資料的統計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條圖和折線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單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00:00Z</dcterms:created>
  <dc:creator>總務主任</dc:creator>
  <dc:description/>
  <cp:keywords/>
  <dc:language>en-US</dc:language>
  <cp:lastModifiedBy>Administrator</cp:lastModifiedBy>
  <dcterms:modified xsi:type="dcterms:W3CDTF">2014-06-26T02:19:00Z</dcterms:modified>
  <cp:revision>3</cp:revision>
  <dc:subject/>
  <dc:title>莊敬國民小學九十三學年度第一學期（一）年級（本國語文）學習領域課程計畫</dc:title>
</cp:coreProperties>
</file>