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臺灣開放通商港口的原因，以及開港後國際貿易興盛的情形和所帶來的影響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清朝積極治臺的原因，歸納清末臺灣積極建設的成果，知道清朝統治後期的相關古蹟及意義，並建立感謝先人努力的態度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臺灣割讓給日本及臺灣民主國建立的緣由，臺灣人民武裝抗日的原因和史實，以及類型與影響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歸納日本統治臺灣的特色、差別待遇的內容，以及皇民化運動的內容與戰爭對臺灣人民的影響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日本統治臺灣時期經濟改革的內容、產業發展的特色以及社會風俗、教育、文學、藝術與觀念變遷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臺灣光復的由來，知道臺灣的政治發展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我國憲法和民主政體、政府的組織與功能、人民的權利和義務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白臺灣區域之間的物產、資源和交通的交互影響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並尊重不同聚落的文化與生活習慣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臺灣區域空間分布、特色。</w:t>
            </w:r>
          </w:p>
          <w:p>
            <w:pPr>
              <w:pStyle w:val="Heading6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臺灣戒嚴及其以前的生活方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臺灣過去與現在的藝術風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權與民主法治的密切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地區不同海洋民俗活動、宗教信仰的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職業的性別區隔現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358"/>
        <w:gridCol w:w="1295"/>
        <w:gridCol w:w="788"/>
        <w:gridCol w:w="1038"/>
        <w:gridCol w:w="1135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清末現代化的開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清末現代化的開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外力衝擊與現代化建設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外力衝擊與現代化建設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日本殖民統治的建立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日治時期的政治、經濟與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族掃墓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中華民國時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中華民國的艱難締造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中華民國時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臺灣光復後的變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中華民國時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我們的政府與人民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聚落類型與生活差異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聚落的演變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臺灣人口的變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臺灣的區域與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區域的形成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北中南東看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臺灣的區域與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寶島行透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生活的轉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多采多姿的藝術生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結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9:00Z</dcterms:created>
  <dc:creator>總務主任</dc:creator>
  <dc:description/>
  <cp:keywords/>
  <dc:language>en-US</dc:language>
  <cp:lastModifiedBy>User</cp:lastModifiedBy>
  <dcterms:modified xsi:type="dcterms:W3CDTF">2014-07-02T07:23:00Z</dcterms:modified>
  <cp:revision>7</cp:revision>
  <dc:subject/>
  <dc:title>莊敬國民小學九十三學年度第一學期（一）年級（本國語文）學習領域課程計畫</dc:title>
</cp:coreProperties>
</file>