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視覺藝術：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偶造形與色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36" w:after="36"/>
              <w:ind w:left="333" w:right="57" w:hanging="283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不同立體卡片的肌理，並設計各式各樣有創意的立體卡片來贈送家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人，表達感恩之心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繪本的形式和結構，運用創意製作出獨一無二的繪本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音樂：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布袋戲配樂，認識傳統打擊樂器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練習二部合唱、輪唱，並嘗試曲調創作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合奏練習，欣賞管絃樂並練習配樂創作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表演藝術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布袋戲基本動作與發聲練習，並進行演出與分享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角色扮演活動，將心比心的了解照顧我們成長的人辛苦與心聲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集體故事創作的各種方式，並發揮創意表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Header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Normal"/>
              <w:widowControl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尊重欣賞其差異。</w:t>
            </w:r>
          </w:p>
        </w:tc>
      </w:tr>
    </w:tbl>
    <w:p>
      <w:pPr>
        <w:pStyle w:val="Normal"/>
        <w:spacing w:lineRule="atLeast" w:line="0" w:before="36" w:after="36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358"/>
        <w:gridCol w:w="1559"/>
        <w:gridCol w:w="460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tLeast" w:line="0" w:before="36" w:after="36"/>
              <w:ind w:left="-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1-3-5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結合科技，開發新的創作經驗與方向。</w:t>
            </w:r>
          </w:p>
          <w:p>
            <w:pPr>
              <w:pStyle w:val="23"/>
              <w:spacing w:lineRule="atLeast" w:line="0" w:before="36" w:after="36"/>
              <w:ind w:left="0" w:right="60" w:hanging="2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透過分析、描述、討論等方式，辨認自然物人造物與藝術品的特徵及要素。</w:t>
            </w:r>
          </w:p>
          <w:p>
            <w:pPr>
              <w:pStyle w:val="23"/>
              <w:spacing w:lineRule="atLeast" w:line="0" w:before="36" w:after="36"/>
              <w:ind w:left="-2" w:right="6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使用適當的視覺、聽覺、動覺藝術用語，說明</w:t>
            </w:r>
          </w:p>
          <w:p>
            <w:pPr>
              <w:pStyle w:val="23"/>
              <w:spacing w:lineRule="atLeast" w:line="0" w:before="36" w:after="36"/>
              <w:ind w:left="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自己和他人作品的特徵和價值。</w:t>
            </w:r>
          </w:p>
          <w:p>
            <w:pPr>
              <w:pStyle w:val="23"/>
              <w:spacing w:lineRule="atLeast" w:line="0" w:before="36" w:after="36"/>
              <w:ind w:left="-2" w:right="6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參與藝文活動，記錄、比較不同文化所呈現的</w:t>
            </w:r>
          </w:p>
          <w:p>
            <w:pPr>
              <w:pStyle w:val="23"/>
              <w:spacing w:lineRule="atLeast" w:line="0" w:before="36" w:after="36"/>
              <w:ind w:left="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特色及文化背景。</w:t>
            </w:r>
          </w:p>
          <w:p>
            <w:pPr>
              <w:pStyle w:val="23"/>
              <w:spacing w:lineRule="atLeast" w:line="0" w:before="36" w:after="36"/>
              <w:ind w:left="-2" w:right="6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23"/>
              <w:snapToGrid w:val="false"/>
              <w:spacing w:lineRule="atLeast" w:line="0" w:before="36" w:after="36"/>
              <w:ind w:left="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招來看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２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KaiShuStd-W5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23"/>
              <w:snapToGrid w:val="false"/>
              <w:spacing w:lineRule="atLeast" w:line="0" w:before="36" w:after="36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好戲開鑼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場鑼鼓響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逗陣來做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音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２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音符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將心比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要怎麼說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Times-Roman;Times New Roman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愛要怎麼說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音樂裡的故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音樂裡的故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個故事真有趣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畫故事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圖畫故事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Times-Roman;Times New Roman" w:ascii="標楷體" w:hAnsi="標楷體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為故事配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２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３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千變萬化演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１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　　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 w:before="36" w:after="36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40:00Z</dcterms:created>
  <dc:creator>總務主任</dc:creator>
  <dc:description/>
  <cp:keywords/>
  <dc:language>en-US</dc:language>
  <cp:lastModifiedBy>User</cp:lastModifiedBy>
  <dcterms:modified xsi:type="dcterms:W3CDTF">2014-07-01T01:12:00Z</dcterms:modified>
  <cp:revision>15</cp:revision>
  <dc:subject/>
  <dc:title>莊敬國民小學九十三學年度第一學期（一）年級（本國語文）學習領域課程計畫</dc:title>
</cp:coreProperties>
</file>