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真平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臺灣古地名的閩南語說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初步了解臺灣古地名的由來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臺灣民俗藝品的閩南語說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臺灣民俗藝品的種類與特色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臺灣早期童玩的閩南語說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多種童年遊戲的閩南語說法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說出臺灣傳統民俗活動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、認識臺灣俗諺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吟唱傳統唸謠，並能欣賞七言古詩的聲調美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閩南語歌曲之美。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學會拼讀音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日常生活中實踐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讀物內容與實際生活相連結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仔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臺灣新故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俗藝品收藏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eastAsia="新細明體-ExtB"/>
                <w:sz w:val="20"/>
                <w:szCs w:val="20"/>
              </w:rPr>
              <w:t>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eastAsia="新細明體-ExtB"/>
                <w:sz w:val="20"/>
                <w:szCs w:val="20"/>
              </w:rPr>
              <w:t>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閩南語的語言與思維互相搭配與否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快樂的童年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eastAsia="新細明體-ExtB"/>
                <w:sz w:val="20"/>
                <w:szCs w:val="20"/>
              </w:rPr>
              <w:t>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作業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鑑賞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閩南語從事一分鐘的報告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閱讀過程中所得到之資訊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鬥陣迎鬧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媽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所學過之語句，啟發其閱讀興趣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口試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而熟練的運用閩南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唸謠～十二生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吟誦古今詩詞文章的興趣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標音符號系統了解字詞的音意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～夜雨寄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歌欣賞～天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標複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Normal"/>
              <w:snapToGrid w:val="false"/>
              <w:spacing w:lineRule="atLeast" w:line="240"/>
              <w:ind w:right="-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01:00Z</dcterms:created>
  <dc:creator>總務主任</dc:creator>
  <dc:description/>
  <cp:keywords/>
  <dc:language>en-US</dc:language>
  <cp:lastModifiedBy>Administrator</cp:lastModifiedBy>
  <dcterms:modified xsi:type="dcterms:W3CDTF">2014-06-26T02:21:00Z</dcterms:modified>
  <cp:revision>4</cp:revision>
  <dc:subject/>
  <dc:title>莊敬國民小學九十三學年度第一學期（一）年級（本國語文）學習領域課程計畫</dc:title>
</cp:coreProperties>
</file>