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彈性課程計畫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電腦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限可能創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樂趣多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佳志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00" w:hanging="4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使學生具有基本的電腦操作能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靈活將電腦資訊科技應用於日常生活中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客觀中立的提供各種辯證，並虛心的接受別人的指正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昇兩性共同分享與交換資訊的能力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食衣住行育樂等生活相關資訊。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95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21-01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際網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95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4-022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1-030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8-031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誌部落格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logge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5-032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2-032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進展評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9-04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5-041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2-041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地圖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 Map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 Eart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67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9-04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電腦網路之基本概念及其功能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端硬碟運用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 Drive`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54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6-050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3-050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307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0-051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路多媒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簿與影音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icas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ouTub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</w:tr>
      <w:tr>
        <w:trPr>
          <w:trHeight w:val="307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7-052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4-053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31-060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源的合理使用原則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上美術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 Ar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</w:tr>
      <w:tr>
        <w:trPr>
          <w:trHeight w:val="112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7-0613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掃瞄器及數位相機等工具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簡報軟體編輯並播放簡報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多媒體編輯軟體進行影音資料的製作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倫理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網路智慧財產權相關法律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正確引述網路資源的方式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網站協作平台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ogle Site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生涯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</w:tc>
      </w:tr>
      <w:tr>
        <w:trPr>
          <w:trHeight w:val="112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4-06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1-062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8-063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之課程進度內容已於上學期最後一週實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學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0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結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開學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8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41:00Z</dcterms:created>
  <dc:creator>總務主任</dc:creator>
  <dc:description/>
  <cp:keywords/>
  <dc:language>en-US</dc:language>
  <cp:lastModifiedBy>chen01</cp:lastModifiedBy>
  <dcterms:modified xsi:type="dcterms:W3CDTF">2014-06-21T00:55:00Z</dcterms:modified>
  <cp:revision>3</cp:revision>
  <dc:subject/>
  <dc:title>莊敬國民小學九十三學年度第一學期（一）年級（本國語文）學習領域課程計畫</dc:title>
</cp:coreProperties>
</file>