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六年級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健康與體育學習領域課程計畫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240"/>
        <w:gridCol w:w="1080"/>
        <w:gridCol w:w="900"/>
        <w:gridCol w:w="180"/>
        <w:gridCol w:w="540"/>
        <w:gridCol w:w="1440"/>
        <w:gridCol w:w="1304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二冊）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學期共（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團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師團隊</w:t>
            </w:r>
          </w:p>
        </w:tc>
      </w:tr>
      <w:tr>
        <w:trPr>
          <w:trHeight w:val="30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接力跑與培養規律的慢跑運動，並建立正確的就醫觀念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各種籃球運動技巧，並培養良好的飲食衛生習慣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同伴相互合作，並正確做出土風舞的基本舞步和動作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「性」的相關知識，並建立正確的性觀念與兩性交往原則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壘球運動，並熟練壘球投擲、傳接、打擊等運動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.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社區中不同的運動型態，並認識與學習武術與飛盤運動。</w:t>
            </w:r>
          </w:p>
        </w:tc>
      </w:tr>
      <w:tr>
        <w:trPr>
          <w:trHeight w:val="483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達個人的基本權利，並了解人權與社會責任的關係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人身自由權並具有自我保護的知能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了解食物在烹調、貯存、加工等情況下的變化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運用溝通技巧與家人分享彼此的想法與感受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參與家庭活動、家庭共學，增進家人感情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知青春期兩性的發展與保健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間的互動與合作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習兩性團隊合作，積極參與活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atLeast" w:line="0"/>
              <w:ind w:left="1800" w:hanging="18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電腦網路概念及其功能。</w:t>
            </w:r>
          </w:p>
        </w:tc>
      </w:tr>
      <w:tr>
        <w:trPr>
          <w:trHeight w:val="5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25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健康開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有助體適能要素促進的活動，並積極參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體適能活動的益處，並藉以提升個人體適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探討不同運動情境中的傷害預防及其處理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0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健康有氧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走跑課程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 </w:t>
            </w:r>
          </w:p>
        </w:tc>
      </w:tr>
      <w:tr>
        <w:trPr>
          <w:trHeight w:val="28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6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分享並討論運動與飲食的經驗，並建立個人的健康行為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醫療資源站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0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3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體認健康行為的重要性，並運用做決定的技巧來促進健康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確認消費者在與健康相關事務上的權利與義務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一、健康保衛 全力開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 用藥保安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五課  醫療糾紛知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安全急救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6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進攻準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全力進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健康體位與體適能建議處方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9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遊戲或簡單比賽中表現各類運動的基本動作或技術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並培養健全的生活態度與運動精神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全力進攻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3 </w:t>
            </w:r>
          </w:p>
        </w:tc>
      </w:tr>
      <w:tr>
        <w:trPr>
          <w:trHeight w:val="23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明瞭食物的保存及處理方式會影響食物的營養價值、安全性、外觀及口味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5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評估危險情境的可能處理方法及其結果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認識食品中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5</w:t>
            </w:r>
          </w:p>
        </w:tc>
      </w:tr>
      <w:tr>
        <w:trPr>
          <w:trHeight w:val="126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</w:rPr>
              <w:t>六年級期中考</w:t>
            </w:r>
            <w:r>
              <w:rPr>
                <w:rFonts w:eastAsia="標楷體"/>
                <w:color w:val="FF0000"/>
              </w:rPr>
              <w:t>104/4/8~4/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 傳染病知多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7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預防疾病的正向行為與活動，以增進身體的安適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二、籃球攻防 飲食防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 傳染病知多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傳染病防治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婆娑起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廟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丟丟銅仔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體適能檢測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21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現全身性身體活動的控制能力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在活動中表現身體的協調性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了解影響運動參與的因素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三、婆娑起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方塊舞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體適能檢測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表演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5</w:t>
            </w:r>
          </w:p>
        </w:tc>
      </w:tr>
      <w:tr>
        <w:trPr>
          <w:trHeight w:val="24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認健康行為的重要性，並運用做決定的技巧來促進健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營養的需要量是由年齡、性別及身體活動所決定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四、談「性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」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教室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青春性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兩性進行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體適能檢測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3-1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3-1</w:t>
            </w:r>
          </w:p>
        </w:tc>
      </w:tr>
      <w:tr>
        <w:trPr>
          <w:trHeight w:val="19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投打一級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傳接有一「套」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登革熱防治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26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遊戲或簡單比賽中表現各類運動的基本動作或技術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判斷影響個人及他人安全的因素並能進行改善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不同運動情境中的傷害預防及其處理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五、投打一級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  奮力一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堅強的陣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四課  棒棒出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登革熱防治教育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生自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估社區運動環境並選擇參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確認消費者在運動相關事物上的權利義務及其與健康的關係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一課  運動任我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水上活動安全教育宣導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1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269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活動中表現身體的協調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有助體適能要素的活動，並積極參與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運動了解本土與世界文化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。</w:t>
            </w:r>
          </w:p>
          <w:p>
            <w:pPr>
              <w:pStyle w:val="Normal"/>
              <w:snapToGrid w:val="false"/>
              <w:spacing w:lineRule="auto" w:line="360"/>
              <w:ind w:left="4250" w:hanging="3823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六年級畢業考</w:t>
            </w:r>
            <w:r>
              <w:rPr>
                <w:rFonts w:eastAsia="標楷體"/>
                <w:color w:val="FF0000"/>
              </w:rPr>
              <w:t>104/6/2~6/5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二課看我好功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春暉專案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資料搜集整理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</w:p>
        </w:tc>
      </w:tr>
      <w:tr>
        <w:trPr>
          <w:trHeight w:val="195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現全身性身體活動的控制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運動規則，參與比賽，表現運動技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影響運動參與的因素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團體活動，體察人我互動的因素及增進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六、活力動起來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第三課  盤盤相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spacing w:lineRule="atLeast" w:line="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3-5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-3-5</w:t>
            </w:r>
          </w:p>
        </w:tc>
      </w:tr>
    </w:tbl>
    <w:p>
      <w:pPr>
        <w:pStyle w:val="Normal"/>
        <w:snapToGrid w:val="false"/>
        <w:spacing w:lineRule="atLeast" w:line="40"/>
        <w:ind w:left="360" w:hanging="0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rPr/>
      </w:pPr>
      <w:r>
        <w:rPr>
          <w:rFonts w:eastAsia="標楷體"/>
        </w:rPr>
        <w:t>1.</w:t>
      </w:r>
      <w:r>
        <w:rPr>
          <w:rFonts w:eastAsia="標楷體"/>
          <w:b/>
          <w:color w:val="FF0000"/>
        </w:rPr>
        <w:t>第一週</w:t>
      </w:r>
      <w:r>
        <w:rPr>
          <w:rFonts w:eastAsia="標楷體"/>
          <w:b/>
          <w:color w:val="FF0000"/>
        </w:rPr>
        <w:t>104/1/21</w:t>
      </w:r>
      <w:r>
        <w:rPr>
          <w:rFonts w:eastAsia="標楷體"/>
          <w:b/>
          <w:color w:val="FF0000"/>
        </w:rPr>
        <w:t>（三）至</w:t>
      </w:r>
      <w:r>
        <w:rPr>
          <w:rFonts w:eastAsia="標楷體"/>
          <w:b/>
          <w:color w:val="FF0000"/>
        </w:rPr>
        <w:t>104/1/27(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之課程進度內容已於上學期最後一週實施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  <w:b/>
          <w:color w:val="FF0000"/>
        </w:rPr>
        <w:t>104/2/24(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開學正式上課</w:t>
      </w:r>
      <w:r>
        <w:rPr>
          <w:rFonts w:eastAsia="標楷體"/>
        </w:rPr>
        <w:t>，</w:t>
      </w:r>
      <w:r>
        <w:rPr>
          <w:rFonts w:eastAsia="標楷體"/>
        </w:rPr>
        <w:t>104/06/30</w:t>
      </w:r>
      <w:r>
        <w:rPr>
          <w:rFonts w:eastAsia="標楷體"/>
        </w:rPr>
        <w:t>課程結束。</w:t>
      </w:r>
    </w:p>
    <w:p>
      <w:pPr>
        <w:pStyle w:val="Normal"/>
        <w:snapToGrid w:val="false"/>
        <w:spacing w:lineRule="atLeast" w:line="40"/>
        <w:ind w:left="360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暑假起迄日自</w:t>
      </w:r>
      <w:r>
        <w:rPr>
          <w:rFonts w:eastAsia="標楷體"/>
        </w:rPr>
        <w:t>104/7/1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4/8/30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，</w:t>
      </w:r>
      <w:r>
        <w:rPr>
          <w:rFonts w:eastAsia="標楷體"/>
        </w:rPr>
        <w:t>104</w:t>
      </w:r>
      <w:r>
        <w:rPr>
          <w:rFonts w:eastAsia="標楷體"/>
        </w:rPr>
        <w:t>學年度開學日為</w:t>
      </w:r>
      <w:r>
        <w:rPr>
          <w:rFonts w:eastAsia="標楷體"/>
        </w:rPr>
        <w:t>104/8/3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4:33:00Z</dcterms:created>
  <dc:creator>123</dc:creator>
  <dc:description/>
  <cp:keywords/>
  <dc:language>en-US</dc:language>
  <cp:lastModifiedBy>xxx</cp:lastModifiedBy>
  <cp:lastPrinted>2004-07-09T11:40:00Z</cp:lastPrinted>
  <dcterms:modified xsi:type="dcterms:W3CDTF">2014-06-22T03:57:00Z</dcterms:modified>
  <cp:revision>16</cp:revision>
  <dc:subject/>
  <dc:title>光武國小九十三學年度第一學期一年級語文領域（本國語）課程計畫</dc:title>
</cp:coreProperties>
</file>