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國語）學習領域課程計畫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kern w:val="0"/>
          <w:sz w:val="36"/>
          <w:szCs w:val="36"/>
        </w:rPr>
      </w:pPr>
      <w:r>
        <w:rPr>
          <w:rFonts w:cs="新細明體;PMingLiU" w:ascii="新細明體;PMingLiU" w:hAnsi="新細明體;PMingLiU"/>
          <w:b/>
          <w:kern w:val="0"/>
          <w:sz w:val="36"/>
          <w:szCs w:val="3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下國語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 xml:space="preserve">96 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六年級級任老師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了解自己與生活周遭環境的關係，進而培養積極觀察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培養語文創作之興趣，並提升欣賞評價文學作品之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擴展閱讀視野，增進學生語文知識和賞析能力，養成主動閱讀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建立生涯規畫的理念與終身學習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透過語言互動，因應環境，適當應對進退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能欣賞每一種文體的表現手法，增進學生的表達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學習認識自我、參與社會，進而培養使用語文充分表情達意，陶冶性情，培養正確的生活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能發現自己的長處與優點，進而了解自我的興趣及其所適合發展的方向，察覺自我應負的責任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自己的能力、興趣、特質所適合發展的方向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正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正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進行編輯、列印的設定，並能結合文字、圖畫等完成文稿的編輯。盡量使用自由軟體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了解平等、正義的原則，並能在生活中實踐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從事與欣賞美化生活的藝術造型活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關懷未來世代的生存與永續發展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/21~1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墾丁風情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墾丁草葉集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/24~2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學校活動，練習寫作應用文（如：通知、公告、讀書心得、參觀報告、會議記錄、生活公約、短篇演講稿等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墾丁風情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 xml:space="preserve">羅蘭小語 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開學正式上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</w:rPr>
              <w:t>二二八補假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1~3/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記敘文、說明文和議論文的特性，練習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 xml:space="preserve">第壹單元 萬物有情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種一棵樹吧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親愛的比奈猿（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4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8~3/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6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說話負責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作品中對週遭人、事、物的尊重關懷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0-10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思考並體會文章中解決問題的過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各種句型，安排段落、組織成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記敘文、說明文和議論文的特性，練習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2" w:hanging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江村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-</w:t>
            </w:r>
            <w:r>
              <w:rPr>
                <w:rFonts w:ascii="標楷體" w:hAnsi="標楷體" w:cs="標楷體" w:eastAsia="標楷體"/>
                <w:color w:val="FF0000"/>
              </w:rPr>
              <w:t>臺灣的水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atLeast" w:line="0"/>
              <w:ind w:left="202" w:hanging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鑑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15~3/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收集自己喜好的作品，並加以分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壹單元 萬物有情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一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聖誕頌歌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秘密花園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22~3/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0-1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從聆聽中，思考如何解決問題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1-3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簡易的六書原則，輔助認字，理解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主動閱讀課外讀物的習慣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改寫、續寫、擴寫、縮寫等方式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四課 狐假虎威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唐詩的智慧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/29~4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時能保持適當的速度與音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使用電子字典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理解文法及修辭的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標點符號的功能，並能恰當的使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五課 讀書報告││我的阿富汗筆友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我的阿富汗筆友：安德魯．克萊門斯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兒童節補假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5~4/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3-8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輸入的方法，處理資料，提升語文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7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將閱讀材料與實際生活情境相聯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徑和方式，收集各類可供寫作的材料，並練習選擇材料，進行寫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8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理解簡單的修辭技巧，並練習應用在實際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六課 永遠不會太晚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貳單元 書香園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二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民族掃墓節補假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/8-4/10</w:t>
            </w:r>
            <w:r>
              <w:rPr>
                <w:rFonts w:ascii="標楷體" w:hAnsi="標楷體" w:cs="標楷體" w:eastAsia="標楷體"/>
                <w:color w:val="FF0000"/>
              </w:rPr>
              <w:t>六年級期中考查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12~4/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看圖或觀察事物後，能以完整語句簡要說明其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、流利且帶有感情的與人交談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有條理有系統的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認識基本文體的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6-7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練習利用不同的途徑和方式，收集各類可供寫作的材料，並練習選擇材料，進行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七課 從空中看地球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-</w:t>
            </w:r>
            <w:r>
              <w:rPr>
                <w:rFonts w:ascii="標楷體" w:hAnsi="標楷體" w:cs="標楷體" w:eastAsia="標楷體"/>
                <w:color w:val="FF0000"/>
              </w:rPr>
              <w:t>蝴蝶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4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4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19~4/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發展仔細聆聽與歸納要點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不同文體閱讀的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9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八課畫出可愛世界的大畫家││齊白石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畢業旅行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4/26~5/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，系統歸納他人發表之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聆聽過程中感受說話者的情緒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10-1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正確記取聆聽內容的細節與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在討論問題或交換意見時，能清楚說出自己的意思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針對問題，提出自己的意見或看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6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閱讀古今中外及臺灣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不同的閱讀策略，增進閱讀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討論閱讀的內容，分享閱讀的心得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10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寫作中，發揮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九課 跳躍的音符</w:t>
            </w:r>
            <w:r>
              <w:rPr>
                <w:rFonts w:eastAsia="標楷體" w:cs="標楷體" w:ascii="標楷體" w:hAnsi="標楷體"/>
              </w:rPr>
              <w:t>(5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書法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3~5/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4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說出一段話或一篇短文的要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6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談吐清晰，風度良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6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說話負責的態度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讀出文章的抑揚頓挫與文章感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7-4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概略讀懂不同語言情境中句子的意思，並能依語言情境選用不同字詞和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參單元 藝術天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三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說話的藝術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10~5/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注音符號，分辨字詞的音義，提升閱讀理解的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7-8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簡要歸納聆聽的內容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轉述問題的內容，並對不理解的問題，提出詢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4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運用合適的語言，與人理性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調整讀書方法，提升閱讀的速度和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課 許願瓶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小學生一定要做的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件事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表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17~5/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一課 撐開你的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生之歌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24~5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5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應用組織結構的知識（如：順序、因果、對比關係）閱讀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養成觀察周圍事物，並寫下重點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一課 撐開你的傘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閱讀指導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---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小小口才高手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3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/31~6/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-2-2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注音符號中語調的變化，並應用於朗讀文學作品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A-2-3-8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利用注音符號使用電子媒體（如電子辭典等），提升自我學習效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參與溝通與協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3-7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話用詞正確，語意清晰，內容具體，主題明確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1-7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要點，並熟習字詞句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3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文章的主旨及取材結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E-2-8-5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在閱讀過程中，培養參與團體的精神，增進人際互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第十二課 離別的季節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閱讀指導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—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劍鳥（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2-6/5</w:t>
            </w:r>
            <w:r>
              <w:rPr>
                <w:rFonts w:ascii="標楷體" w:hAnsi="標楷體" w:cs="標楷體" w:eastAsia="標楷體"/>
                <w:color w:val="FF0000"/>
              </w:rPr>
              <w:t>六年級畢業考查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/7~6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-2-1-5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讓對方充分表達意見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2-8-9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結合科技資訊，提升聆聽的速度，加速學習的效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聽出他人優美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B-2-3-9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主動學習說話者的表達技巧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1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和他人交換意見，口述見聞，或當眾做簡要演說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2-8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具體詳細的講述一件事情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C-2-4-9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抓住重點說話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D-2-2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會查字辭典，並能利用字辭典，分辨字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2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掌握詞語的相關知識，寫出語意完整的句子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F-2-3-4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配合學校活動，練習寫作應用文（如：通知、公告、讀書心得、參觀報告、會議記錄、生活公約、短篇演講稿等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肆單元 告別童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統整活動四（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ascii="標楷體" w:hAnsi="標楷體" w:cs="標楷體" w:eastAsia="標楷體"/>
                <w:bCs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閱讀指導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成績單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：安德魯．克萊門斯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畢業典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晤談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201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閱讀指導參考書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版社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墾丁草葉集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內政部營建署墾丁國家公園管理處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蘭小語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自印出版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愛的比奈猿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台灣東販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灣的水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親親文化事業有限公司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聖誕頌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台灣</w:t>
            </w:r>
            <w:r>
              <w:rPr>
                <w:rFonts w:eastAsia="標楷體" w:cs="Arial" w:ascii="標楷體" w:hAnsi="標楷體"/>
                <w:vanish/>
                <w:color w:val="000000"/>
              </w:rPr>
              <w:br/>
            </w:r>
            <w:r>
              <w:rPr>
                <w:rStyle w:val="St1"/>
                <w:rFonts w:ascii="標楷體" w:hAnsi="標楷體" w:cs="Arial" w:eastAsia="標楷體"/>
                <w:color w:val="000000"/>
              </w:rPr>
              <w:t>商務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唐詩的智慧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文經社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我的阿富汗筆友：安德魯．克萊門斯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遠流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蝴蝶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Referencetext"/>
                <w:rFonts w:ascii="標楷體" w:hAnsi="標楷體" w:cs="標楷體" w:eastAsia="標楷體"/>
                <w:color w:val="000000"/>
              </w:rPr>
              <w:t>圓神出版社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旅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遠流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話的藝術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遠流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學生一定要做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件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華立文化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生之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九歌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小口才高手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小魯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劍鳥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大地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單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St1"/>
                <w:rFonts w:ascii="標楷體" w:hAnsi="標楷體" w:cs="Arial" w:eastAsia="標楷體"/>
                <w:color w:val="000000"/>
              </w:rPr>
              <w:t>遠流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1">
    <w:name w:val="st1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3:10:00Z</dcterms:created>
  <dc:creator>翰林出版事業股份有限公司</dc:creator>
  <dc:description/>
  <cp:keywords/>
  <dc:language>en-US</dc:language>
  <cp:lastModifiedBy>User</cp:lastModifiedBy>
  <dcterms:modified xsi:type="dcterms:W3CDTF">2014-06-27T12:37:00Z</dcterms:modified>
  <cp:revision>10</cp:revision>
  <dc:subject/>
  <dc:title>     市/縣   學年度   學期         國民小學    年級        領域教學計畫表　　設計者：        </dc:title>
</cp:coreProperties>
</file>