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校本課程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莊敬國小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六年級校本課程教學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策劃有關水資源的環境保護計畫並採取行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水資源的行動過程及結果製作成簡報並分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欣賞別人的報告並作適宜的回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學習歷程進行回顧反思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學校社團和社區的環境保護相關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40"/>
        <w:gridCol w:w="992"/>
        <w:gridCol w:w="851"/>
        <w:gridCol w:w="1276"/>
        <w:gridCol w:w="2555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行動結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行動結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（簡報製作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（簡報製作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（簡報製作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（簡報製作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分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分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反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反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03:00Z</dcterms:created>
  <dc:creator>總務主任</dc:creator>
  <dc:description/>
  <cp:keywords/>
  <dc:language>en-US</dc:language>
  <cp:lastModifiedBy>User</cp:lastModifiedBy>
  <dcterms:modified xsi:type="dcterms:W3CDTF">2014-06-21T04:44:00Z</dcterms:modified>
  <cp:revision>13</cp:revision>
  <dc:subject/>
  <dc:title>莊敬國民小學九十三學年度第一學期（一）年級（本國語文）學習領域課程計畫</dc:title>
</cp:coreProperties>
</file>